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凹凸女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性感曲线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e1MHhKDR2gjya2bM0KoGZnjOhtBWaiEPWMMv4ZGHcviGCDQCOaZamn05aeDMOow.jpg"&gt;&lt;/p&gt;&lt;p&gt;</w:t>
      </w:r>
      <w:r>
        <w:rPr>
          <w:sz w:val="32"/>
          <w:szCs w:val="32"/>
        </w:rPr>
        <w:t>在当今的时尚界中，体型多样性的接受度越来越高。特别是对于那些自信、热爱自己身体曲线的女性，她们被称为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。这一群体不仅拥有充满活力的个性，还展现出独特的魅力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定义一个凹凸女？</w:t>
      </w:r>
      <w:r>
        <w:rPr>
          <w:sz w:val="32"/>
          <w:szCs w:val="32"/>
        </w:rPr>
        <w:t>&lt;/p&gt;&lt;p&gt;&lt;img src="/static-img/2CcdsYSvXkTNJFsdgh2Yy5njOhtBWaiEPWMMv4ZGHcviGCDQCOaZamn05aeDMOow.jpg"&gt;&lt;/p&gt;&lt;p&gt;</w:t>
      </w:r>
      <w:r>
        <w:rPr>
          <w:sz w:val="32"/>
          <w:szCs w:val="32"/>
        </w:rPr>
        <w:t>人们通常会将“大而胖”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简写为“大美人”，或者更常见的“美丽肥胖”。然而，这种说法可能带有贬义色彩，对于很多女性来说，它并不是一个积极正面的描述。相反，人们开始使用更加积极和包容性的术语，比如“超级模特”（</w:t>
      </w:r>
      <w:r>
        <w:rPr>
          <w:sz w:val="32"/>
          <w:szCs w:val="32"/>
        </w:rPr>
        <w:t>Supermodel</w:t>
      </w:r>
      <w:r>
        <w:rPr>
          <w:sz w:val="32"/>
          <w:szCs w:val="32"/>
        </w:rPr>
        <w:t>），以强调她们不仅外表吸引人，更重要的是，他们具有坚韧且自信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凹凸女如何展现自己的风格？</w:t>
      </w:r>
      <w:r>
        <w:rPr>
          <w:sz w:val="32"/>
          <w:szCs w:val="32"/>
        </w:rPr>
        <w:t>&lt;/p&gt;&lt;p&gt;&lt;img src="/static-img/73e1p0Gir_haLzehxxWd95njOhtBWaiEPWMMv4ZGHcviGCDQCOaZamn05aeDMOow.jpg"&gt;&lt;/p&gt;&lt;p&gt;</w:t>
      </w:r>
      <w:r>
        <w:rPr>
          <w:sz w:val="32"/>
          <w:szCs w:val="32"/>
        </w:rPr>
        <w:t>每位女性都有其独特的风格和个人魅力，而这也同样适用于那些身材较大的女性。她们通过选择合适的服装来突显自己的优雅气质，不论是在日常生活中还是在专业场合。例如，她们可以选择流线型剪裁或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衫襦裙，以此来创造一种既优雅又舒适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社会对身材大小的问题</w:t>
      </w:r>
      <w:r>
        <w:rPr>
          <w:sz w:val="32"/>
          <w:szCs w:val="32"/>
        </w:rPr>
        <w:t>&lt;/p&gt;&lt;p&gt;&lt;img src="/static-img/5aWiy7TSP9aPs7XgldHXd5njOhtBWaiEPWMMv4ZGHcviGCDQCOaZamn05aeDMOow.jpg"&gt;&lt;/p&gt;&lt;p&gt;</w:t>
      </w:r>
      <w:r>
        <w:rPr>
          <w:sz w:val="32"/>
          <w:szCs w:val="32"/>
        </w:rPr>
        <w:t>面对社会上关于身材大小的问题，有些人可能会感到沮丧或无助。但是，真正重要的是学会接受自己，并用这种接受去激励周围的人。在社交媒体平台上，一些知名人物甚至成为代表这一观点的大使，他们展示了不同尺寸都可以是迷人的，并鼓励所有人，无论体型如何，都应该享受生活并拥抱自身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凹凸女如何保持健康与活力</w:t>
      </w:r>
      <w:r>
        <w:rPr>
          <w:sz w:val="32"/>
          <w:szCs w:val="32"/>
        </w:rPr>
        <w:t>&lt;/p&gt;&lt;p&gt;&lt;img src="/static-img/66Ab-4wGsgmEd56jQKvNGJnjOhtBWaiEPWMMv4ZGHcviGCDQCOaZamn05aeDMOow.jpg"&gt;&lt;/p&gt;&lt;p&gt;</w:t>
      </w:r>
      <w:r>
        <w:rPr>
          <w:sz w:val="32"/>
          <w:szCs w:val="32"/>
        </w:rPr>
        <w:t>维持健康是一个基本需求，无论个人的外貌如何。而对于那些喜欢运动、关注饮食平衡的人来说，她们往往能够自然而然地拥有良好的身体状态。他们明白，每天至少进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以上的有氧运动，以及均衡摄入营养素都是保持活力的关键步骤，同时也能增强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和尊重不同形态的人类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欣赏人类之美，不仅仅局限于传统意义上的标准化理想形象，而是要全面理解每个人的独特之处。在这个过程中，我们需要培养一种开放的心态，去认识到不同的文化背景下，对于身体类型所持有的看法也是多元化和复杂的。我们应当尊重每个人，即便他们与主流文化中的典范有所不同，也同样值得我们给予赞誉与支持。</w:t>
      </w:r>
      <w:r>
        <w:rPr>
          <w:sz w:val="32"/>
          <w:szCs w:val="32"/>
        </w:rPr>
        <w:t>&lt;/p&gt;&lt;p&gt;&lt;a href = "/doc/612268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性感曲线的魅力</w:t>
      </w:r>
      <w:r>
        <w:rPr>
          <w:sz w:val="32"/>
          <w:szCs w:val="32"/>
        </w:rPr>
        <w:t>.doc" rel="alternate" download="612268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性感曲线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