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南的视角透视心灵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南，这个名字听起来就像一片静谧的森林，隐藏着无数未知。她的作品《心眼》如同一扇窗，让我们窥见了她内心世界的深邃与复杂。</w:t>
      </w:r>
      <w:r>
        <w:rPr>
          <w:sz w:val="32"/>
          <w:szCs w:val="32"/>
        </w:rPr>
        <w:t>&lt;/p&gt;&lt;p&gt;&lt;img src="/static-img/HbB_kOTR2zrQILJ4bQ6jNxnKz5bIyuW1ZIPO6tto2gh_R_ZoEnYFKxQvTLZBRlih.png"&gt;&lt;/p&gt;&lt;p&gt;</w:t>
      </w:r>
      <w:r>
        <w:rPr>
          <w:sz w:val="32"/>
          <w:szCs w:val="32"/>
        </w:rPr>
        <w:t>首先，我们要谈的是北南对艺术创作的独特理解。在《心眼》中，她将自己的感受、思想和情感融入到每一个笔触之中。这不仅仅是简单地表达个人情绪，而是一种更为深层次的心灵探索。她用画布来诉说那些无法言喻的情感，用色彩和线条去勾勒出那些在日常生活中被忽略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北南对于人性本质有着敏锐的洞察力。在她的作品中，每个角色都有其独特的人格魅力，不论是充满活力的少年，还是沉默而坚定的少女，他们都以一种生动且真实的方式展现在我们的面前。这些人物似乎都拥有自己独立的心智和情感，这让观者难以抗拒地想要了解他们背后的故事。</w:t>
      </w:r>
      <w:r>
        <w:rPr>
          <w:sz w:val="32"/>
          <w:szCs w:val="32"/>
        </w:rPr>
        <w:t>&lt;/p&gt;&lt;p&gt;&lt;img src="/static-img/_itFU4kurJVXOD1C7vuGzBnKz5bIyuW1ZIPO6tto2giuPvOg15EnPqihJwy7MLZgUoCbpp3MZbdtk8YLRjNVz3FdC4OgyGlzv4v_R6W0qUu_13wVjTwnnRrALPhWFpFbBB8a_m1rR8yv6oJXk1Tlt7SUwUyzym8EG-plncEfNAyO8vUBNp6KXRH-ao3ALTaO.png"&gt;&lt;/p&gt;&lt;p&gt;</w:t>
      </w:r>
      <w:r>
        <w:rPr>
          <w:sz w:val="32"/>
          <w:szCs w:val="32"/>
        </w:rPr>
        <w:t>再看北南如何处理空间与时间的问题。她在画面上巧妙地构建了一种既温馨又有些忧郁的情调。一些场景虽然发生在不同的时空，但却能够通过色彩、光影等元素产生共鸣，使得整个画面的氛围变得更加丰富多彩。而这种跨越时空的情感共鸣，是非常少见且值得赞赏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北南还展现出了她对传统文化和现代生活结合的能力。在她的作品中，你可以找到古老建筑旁边出现高科技设备，也可以看到传统服饰上的现代配饰。这不仅展示了她的艺术才华，更反映了她对于时代变迁态度开放宽容的心理状态。</w:t>
      </w:r>
      <w:r>
        <w:rPr>
          <w:sz w:val="32"/>
          <w:szCs w:val="32"/>
        </w:rPr>
        <w:t>&lt;/p&gt;&lt;p&gt;&lt;img src="/static-img/3z-6LtRCDin9oNiSzVIEqxnKz5bIyuW1ZIPO6tto2giuPvOg15EnPqihJwy7MLZgUoCbpp3MZbdtk8YLRjNVz3FdC4OgyGlzv4v_R6W0qUu_13wVjTwnnRrALPhWFpFbBB8a_m1rR8yv6oJXk1Tlt7SUwUyzym8EG-plncEfNAyO8vUBNp6KXRH-ao3ALTaO.png"&gt;&lt;/p&gt;&lt;p&gt;</w:t>
      </w:r>
      <w:r>
        <w:rPr>
          <w:sz w:val="32"/>
          <w:szCs w:val="32"/>
        </w:rPr>
        <w:t>同时，我们也要注意到，在《心眼》这部作品中的主题探讨十分广泛，从爱情到友谊，从孤独到希望，每一个主题都是由细腻的情感所驱动，而这些情感又是如此真实，以至于让人忍不住想去挤进画框里，与那些人物一起体验那份微妙而复杂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艺术家的影响力来说，《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》的存在已经显得尤为重要。它不仅是一个单纯的艺术品，更是一个能引发人们思考的地方，无论是在网上的评论区还是在现实世界中的交流，它总能激起人们对于美好生活追求与享受的声音。这也是为什么《心眼》能够吸引那么多人的原因之一——它触及到了每个人内心里最柔软、最脆弱但又最宝贵的心房，那里的梦想，就像小鸟一样，在破晓前的第一缕阳光下悄悄飞翔向未来。</w:t>
      </w:r>
      <w:r>
        <w:rPr>
          <w:sz w:val="32"/>
          <w:szCs w:val="32"/>
        </w:rPr>
        <w:t>&lt;/p&gt;&lt;p&gt;&lt;img src="/static-img/KkjhztT_lKayZwC0rziNABnKz5bIyuW1ZIPO6tto2giuPvOg15EnPqihJwy7MLZgUoCbpp3MZbdtk8YLRjNVz3FdC4OgyGlzv4v_R6W0qUu_13wVjTwnnRrALPhWFpFbBB8a_m1rR8yv6oJXk1Tlt7SUwUyzym8EG-plncEfNAyO8vUBNp6KXRH-ao3ALTaO.jpg"&gt;&lt;/p&gt;&lt;p&gt;&lt;a href = "/doc/612277-</w:t>
      </w:r>
      <w:r>
        <w:rPr>
          <w:sz w:val="32"/>
          <w:szCs w:val="32"/>
        </w:rPr>
        <w:t>北南的视角透视心灵深处</w:t>
      </w:r>
      <w:r>
        <w:rPr>
          <w:sz w:val="32"/>
          <w:szCs w:val="32"/>
        </w:rPr>
        <w:t>.doc" rel="alternate" download="612277-</w:t>
      </w:r>
      <w:r>
        <w:rPr>
          <w:sz w:val="32"/>
          <w:szCs w:val="32"/>
        </w:rPr>
        <w:t>北南的视角透视心灵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