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之旅探索巫术与疯狂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位被称为“狂仙”的巫师，他不仅掌握着最深奥的魔法，也以其超乎常人的智慧和勇气闻名遐迩。他的故事就像一本未完待续的小说，每一个章节都充满了神秘与惊奇。</w:t>
      </w:r>
      <w:r>
        <w:rPr>
          <w:sz w:val="32"/>
          <w:szCs w:val="32"/>
        </w:rPr>
        <w:t>&lt;/p&gt;&lt;p&gt;&lt;img src="/static-img/yTIFMp98qMOq_Mh6TGRUq2uZQLHBJNk4MBmseCQKCQc-ZsBVnc_p_9JqYMJxHn7w.jpeg"&gt;&lt;/p&gt;&lt;p&gt;</w:t>
      </w:r>
      <w:r>
        <w:rPr>
          <w:sz w:val="32"/>
          <w:szCs w:val="32"/>
        </w:rPr>
        <w:t>首先，我们要了解到狂仙是如何一步步成长成为巫术大师的。这位巫师起初并非出生于魔法世家，而是在一次偶然机会下接触到了古老的咒语书籍，从而开始了自己的学习之路。他日夜研究，不断实践，逐渐掌握了一些基础的法术，并且他总是对自己学到的东西进行创新，不满足于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狂仙不仅仅局限于简单的手法和符文，他开始探索更深层次的情感与意念之间的联系。在这个过程中，他发现了人类内心深处潜藏的一种力量，这种力量无形无象，却能影响周围环境，使物体发生变化。这种能力让他感到既兴奋又不安，因为它超出了任何已知的地球物理规律。</w:t>
      </w:r>
      <w:r>
        <w:rPr>
          <w:sz w:val="32"/>
          <w:szCs w:val="32"/>
        </w:rPr>
        <w:t>&lt;/p&gt;&lt;p&gt;&lt;img src="/static-img/nEPXcekTWSloI-Gd3zKrVmuZQLHBJNk4MBmseCQKCQc-ZsBVnc_p_9JqYMJxHn7w.jpeg"&gt;&lt;/p&gt;&lt;p&gt;</w:t>
      </w:r>
      <w:r>
        <w:rPr>
          <w:sz w:val="32"/>
          <w:szCs w:val="32"/>
        </w:rPr>
        <w:t>然而，在追求更高级魔法时，狂仙也面临着巨大的挑战。他必须不断地测试自己的极限，以及人性的底线。当他试图操控这股力量时，有时候会失去理智，被冲动所驱使，让自己陷入危险之中。这就是为什么人们叫他“狂”字辈出的原因，因为他的行为有时候看起来像是完全失去了理智，但实际上却正因为如此，他才能触及那些平凡人难以企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挑战，狂仙学会了控制自己的情绪，同时也学会了尊重自然规律。他明白，每个人都有可能走向黑暗，所以必须始终保持警惕。而对于那些真正渴望帮助的人来说，只要他们的心意纯洁，他们将能够感受到这一点，并从中获得力量。</w:t>
      </w:r>
      <w:r>
        <w:rPr>
          <w:sz w:val="32"/>
          <w:szCs w:val="32"/>
        </w:rPr>
        <w:t>&lt;/p&gt;&lt;p&gt;&lt;img src="/static-img/Ya7yjekmhWBrrOBPGna55WuZQLHBJNk4MBmseCQKCQc-ZsBVnc_p_9JqYMJxHn7w.jpg"&gt;&lt;/p&gt;&lt;p&gt;</w:t>
      </w:r>
      <w:r>
        <w:rPr>
          <w:sz w:val="32"/>
          <w:szCs w:val="32"/>
        </w:rPr>
        <w:t>尽管如此，在某些情况下，即便是最聪明、最强大的巫师也无法避免灾难。比如当野心或贪婪占据主导位置时，即使拥有最高级别的魔法也是徒劳无功。在这样的时刻，人们才意识到真正意义上的“强大”并不在于你能做什么，而是在于你选择做什么，以及你是否能够承担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虽然作为一名魔术师，“狂仙”的生活充满了戏剧性和困境，但同时也是一段令人敬佩的人生历程。在这个过程中，他不仅展现出超越常人的勇气和毅力，更重要的是，他证明了一件至关重要的事实：即使是在最荒谬的情况下，对知识、理解以及对世界美好的追求仍旧是我们生命中的宝贵财富。</w:t>
      </w:r>
      <w:r>
        <w:rPr>
          <w:sz w:val="32"/>
          <w:szCs w:val="32"/>
        </w:rPr>
        <w:t>&lt;/p&gt;&lt;p&gt;&lt;img src="/static-img/1kI28GycgGgSNAGXK3vcLGuZQLHBJNk4MBmseCQKCQc-ZsBVnc_p_9JqYMJxHn7w.png"&gt;&lt;/p&gt;&lt;p&gt;&lt;a href = "/doc/612293-</w:t>
      </w:r>
      <w:r>
        <w:rPr>
          <w:sz w:val="32"/>
          <w:szCs w:val="32"/>
        </w:rPr>
        <w:t>狂仙之旅探索巫术与疯狂的边界</w:t>
      </w:r>
      <w:r>
        <w:rPr>
          <w:sz w:val="32"/>
          <w:szCs w:val="32"/>
        </w:rPr>
        <w:t>.doc" rel="alternate" download="612293-</w:t>
      </w:r>
      <w:r>
        <w:rPr>
          <w:sz w:val="32"/>
          <w:szCs w:val="32"/>
        </w:rPr>
        <w:t>狂仙之旅探索巫术与疯狂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