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把尿口扒开让男人桶爽的淫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把尿口扒开让男人桶爽的淫秽场景</w:t>
      </w:r>
      <w:r>
        <w:rPr>
          <w:sz w:val="32"/>
          <w:szCs w:val="32"/>
        </w:rPr>
        <w:t>&lt;/p&gt;&lt;p&gt;&lt;img src="/static-img/rqfahCP6QHYG9TNGiSUad5njOhtBWaiEPWMMv4ZGHcviGCDQCOaZamn05aeDMOow.jpeg"&gt;&lt;/p&gt;&lt;p&gt;</w:t>
      </w:r>
      <w:r>
        <w:rPr>
          <w:sz w:val="32"/>
          <w:szCs w:val="32"/>
        </w:rPr>
        <w:t>美女把尿口扒开让男人桶爽免费看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幻想的世界里，人们对色情内容的需求不断增长。特别是对于这种涉及性行为、体位变化和身体接触的情境片段，它们不仅满足了观众对性刺激的追求，也为他们提供了一种逃避现实生活压力的方式。</w:t>
      </w:r>
      <w:r>
        <w:rPr>
          <w:sz w:val="32"/>
          <w:szCs w:val="32"/>
        </w:rPr>
        <w:t>&lt;/p&gt;&lt;p&gt;&lt;img src="/static-img/50FJjr-RGooHZp5FoKmaapnjOhtBWaiEPWMMv4ZGHcviGCDQCOaZamn05aeDMOow.jpeg"&gt;&lt;/p&gt;&lt;p&gt;</w:t>
      </w:r>
      <w:r>
        <w:rPr>
          <w:sz w:val="32"/>
          <w:szCs w:val="32"/>
        </w:rPr>
        <w:t>美女把尿口扒开让男人桶爽免费观看中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的女性角色往往被描绘成性感、诱惑且自信，她们主动地展现出自己的魅力，掌控着整个过程。这反映了现代社会中女性在性权利上的某种解放，而男性角色则通常被描绘成享受与追求快乐的一方。</w:t>
      </w:r>
      <w:r>
        <w:rPr>
          <w:sz w:val="32"/>
          <w:szCs w:val="32"/>
        </w:rPr>
        <w:t>&lt;/p&gt;&lt;p&gt;&lt;img src="/static-img/CxbbrhCuPYCQHXG299NT9pnjOhtBWaiEPWMMv4ZGHcviGCDQCOaZamn05aeDMOow.jpg"&gt;&lt;/p&gt;&lt;p&gt;</w:t>
      </w:r>
      <w:r>
        <w:rPr>
          <w:sz w:val="32"/>
          <w:szCs w:val="32"/>
        </w:rPr>
        <w:t>美女把尿口扒开让男人的阴部免疫系统有何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场景下，男性的生理反应通常包括勃起和射精，这些都是人类生殖机制的一部分。当他们观看这样的内容时，他们的大脑会释放多巴胺等化学物质，从而产生强烈的情绪高潮。</w:t>
      </w:r>
      <w:r>
        <w:rPr>
          <w:sz w:val="32"/>
          <w:szCs w:val="32"/>
        </w:rPr>
        <w:t>&lt;/p&gt;&lt;p&gt;&lt;img src="/static-img/7qfTmjd_yQR1QjhniQqxH5njOhtBWaiEPWMMv4ZGHcviGCDQCOaZamn05aeDMOow.jpg"&gt;&lt;/p&gt;&lt;p&gt;</w:t>
      </w:r>
      <w:r>
        <w:rPr>
          <w:sz w:val="32"/>
          <w:szCs w:val="32"/>
        </w:rPr>
        <w:t>美女把尿口扒开让男人的心理健康如何受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沉迷于此类内容的人来说，这可能会导致心理依赖，并可能影响到他们正常人际关系。长期来看，这样的行为可能导致焦虑、抑郁甚至是社交障碍问题。</w:t>
      </w:r>
      <w:r>
        <w:rPr>
          <w:sz w:val="32"/>
          <w:szCs w:val="32"/>
        </w:rPr>
        <w:t>&lt;/p&gt;&lt;p&gt;&lt;img src="/static-img/wvah0MLaQZVu7k1oNjVgSpnjOhtBWaiEPWMMv4ZGHcviGCDQCOaZamn05aeDMOow.jpeg"&gt;&lt;/p&gt;&lt;p&gt;</w:t>
      </w:r>
      <w:r>
        <w:rPr>
          <w:sz w:val="32"/>
          <w:szCs w:val="32"/>
        </w:rPr>
        <w:t>美女把尿口扒开并允许男人进行前列腺按摩带来的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列腺按摩在很多情况下都能引发强烈的快感，因为它能够刺激敏感区域，使得男性获得更深层次的心理和生理满足。在一些专家看来，这一行为也可以作为一种治疗措施，用以缓解男性慢性疾病，如前列腺炎或早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美女把尿口扒开给予男人的视听娱乐活动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法律对于色情内容有着不同的规定，一些国家允许制作与销售，但必须遵守一定标准；另一些国家则完全禁止这类内容。此外，即使是在允许的情况下，也需要确保参与者同意并保护其隐私权。</w:t>
      </w:r>
      <w:r>
        <w:rPr>
          <w:sz w:val="32"/>
          <w:szCs w:val="32"/>
        </w:rPr>
        <w:t>&lt;/p&gt;&lt;p&gt;&lt;a href = "/doc/612322-</w:t>
      </w:r>
      <w:r>
        <w:rPr>
          <w:sz w:val="32"/>
          <w:szCs w:val="32"/>
        </w:rPr>
        <w:t>美女把尿口扒开让男人桶爽的淫秽场景</w:t>
      </w:r>
      <w:r>
        <w:rPr>
          <w:sz w:val="32"/>
          <w:szCs w:val="32"/>
        </w:rPr>
        <w:t>.doc" rel="alternate" download="612322-</w:t>
      </w:r>
      <w:r>
        <w:rPr>
          <w:sz w:val="32"/>
          <w:szCs w:val="32"/>
        </w:rPr>
        <w:t>美女把尿口扒开让男人桶爽的淫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