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始皇造反计划揭秘古代历史中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和秦始皇一起造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的长河中，秦始皇是一个无人能敌的帝王，他统一了六国，建立了强大的中央集权制国家。然而，在他的统治下，人民却遭受着极重的压迫和剥夺。他们对秦朝的暴政感到不满，对于一个有能力挑战现状的人物，他们会不会想要把握这次机会，一起造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始皇的一生：从少年到帝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嬴政，这个曾经被视为普通人的少年，最终成为了中国历史上最著名的君主之一。他不仅改变了中国政治格局，而且在文化、经济、法律等方面都留下了深远影响。在他眼中，他是天命所赐，是唯一能够带领国家向前发展的人。但是，有些人认为他的权力过大，对抗他可能意味着失去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准备：如何开始一次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如果有人敢于和秦始皇直接对抗，那么这个人的勇气与智慧将面临前所未有的考验。他需要考虑各种因素，比如是否有足够的人民支持，是否有策略可以击败强大的军队，以及如果失败后自己能否逃脱灭顶之灾。所有这些问题都要求这个潜在叛军具备超凡的领导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联盟：寻找共同战斗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成功的大规模行动，都需要广泛的人口基础支持。而要获得这样的支持，就必须找到那些同样不满现状，但又拥有实力的盟友。这可能包括一些已经被排除在社会主流之外的小族群，或是在边境地区自治的小型部落，他们或许因为自己的特殊情况，也愿意加入到这一逆袭之旅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策略：如何打败强大的敌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决定好了目标时，还需要制定出一套既有效又可行的手段。这可能涉及到心理战术、兵力布置以及预测敌方反应等多种因素。虽然表面上看起来似乎是不可能的事情，但对于那些了解战争艺术并且充满野心的人来说，这也许就是实现梦想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还是放弃？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怎样，这次冒险都会成为一个人生的一大篇章。如果成功，那么这个名字将永远刻入历史；但即使失败，只要行为本身值得尊敬，那么这份勇气和决心也是值得赞扬的。而对于那些希望改变世界顺序而没有采取行动的人来说，不管结果怎样，这都是一个重要的心灵启示——只要有一丝希望，即使困难重重，也应该勇敢地尝试去追求它。</w:t>
      </w:r>
      <w:r>
        <w:rPr>
          <w:sz w:val="32"/>
          <w:szCs w:val="32"/>
        </w:rPr>
        <w:t>&lt;/p&gt;&lt;p&gt;&lt;a href = "/doc/612325-</w:t>
      </w:r>
      <w:r>
        <w:rPr>
          <w:sz w:val="32"/>
          <w:szCs w:val="32"/>
        </w:rPr>
        <w:t>秦始皇造反计划揭秘古代历史中的逆袭故事</w:t>
      </w:r>
      <w:r>
        <w:rPr>
          <w:sz w:val="32"/>
          <w:szCs w:val="32"/>
        </w:rPr>
        <w:t>.doc" rel="alternate" download="612325-</w:t>
      </w:r>
      <w:r>
        <w:rPr>
          <w:sz w:val="32"/>
          <w:szCs w:val="32"/>
        </w:rPr>
        <w:t>秦始皇造反计划揭秘古代历史中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