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假期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了一个隐藏在繁忙都市生活之中的秘密——别墅里的轮换。每当周末，我总是迫不及待地赶到那座被绿树环绕的别墅，那里似乎拥有属于自己的时间轴，让人忘却了工作日的喧嚣。</w:t>
      </w:r>
      <w:r>
        <w:rPr>
          <w:sz w:val="32"/>
          <w:szCs w:val="32"/>
        </w:rPr>
        <w:t>&lt;/p&gt;&lt;p&gt;&lt;img src="/static-img/3OsIkn_O39qDEKK9mww1OJnjOhtBWaiEPWMMv4ZGHcviGCDQCOaZamn05aeDMOow.jpeg"&gt;&lt;/p&gt;&lt;p&gt;</w:t>
      </w:r>
      <w:r>
        <w:rPr>
          <w:sz w:val="32"/>
          <w:szCs w:val="32"/>
        </w:rPr>
        <w:t>这次，我决定把这个小秘密分享给几个亲朋好友，我们计划进行一场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我们决定将这栋温馨而舒适的小屋变成我们的避风港，每个月轮流使用，这样大家都能享受到短暂的放松和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带着几份自制点心和新鲜摘来的水果，一同迎接朋友们。在阳光下，我们围坐在长沙发上，交流着彼此的一切，从工作上的挑战到生活中的趣事。那时，世界仿佛只剩下我们这些朋友，以及微波炉里轻轻跳动的咖啡豆香气。</w:t>
      </w:r>
      <w:r>
        <w:rPr>
          <w:sz w:val="32"/>
          <w:szCs w:val="32"/>
        </w:rPr>
        <w:t>&lt;/p&gt;&lt;p&gt;&lt;img src="/static-img/qAyWtck7Xk5ad4PRUgSnHJnjOhtBWaiEPWMMv4ZGHcviGCDQCOaZamn05aeDMOow.jpeg"&gt;&lt;/p&gt;&lt;p&gt;</w:t>
      </w:r>
      <w:r>
        <w:rPr>
          <w:sz w:val="32"/>
          <w:szCs w:val="32"/>
        </w:rPr>
        <w:t>随着月份的更替，每位朋友都会带来他们独特的声音和笑声。我有一位画家朋友，他带来了他最新完成的一幅作品，那是一片宁静的大海，在蓝色调中闪烁着金色的阳光；还有我的文学爱好者朋友，她为我们朗读了一篇她刚写完的小说，让空气中弥漫起书页与想象力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候会有那些需要解决的问题，比如一次因为漏电器引起的小火灾，但最终还是通过紧急电话报警，并在专业人员到来之前一起安然无恙地离开。这让我们意识到了安全也是我们的责任之一，同时也增加了彼此之间的情谊，因为只有在面对困难时，才能真正体现出真诚与支持。</w:t>
      </w:r>
      <w:r>
        <w:rPr>
          <w:sz w:val="32"/>
          <w:szCs w:val="32"/>
        </w:rPr>
        <w:t>&lt;/p&gt;&lt;p&gt;&lt;img src="/static-img/0xtaGUksl1DOuuehtT0ZeJnjOhtBWaiEPWMMv4ZGHcviGCDQCOaZamn05aeDMOow.jpeg"&gt;&lt;/p&gt;&lt;p&gt;</w:t>
      </w:r>
      <w:r>
        <w:rPr>
          <w:sz w:val="32"/>
          <w:szCs w:val="32"/>
        </w:rPr>
        <w:t>现在，当我回忆起那些充满欢笑、故事和深情的话语的时候，我知道那个别墅并不仅仅是一个地方，它更像是一个精神寄托，是一个梦想交汇的地方。而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成为了一个共同创造出的美好记忆，无论未来如何变化，都将是我宝贵财富。</w:t>
      </w:r>
      <w:r>
        <w:rPr>
          <w:sz w:val="32"/>
          <w:szCs w:val="32"/>
        </w:rPr>
        <w:t>&lt;/p&gt;&lt;p&gt;&lt;a href = "/doc/61234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假期小秘密</w:t>
      </w:r>
      <w:r>
        <w:rPr>
          <w:sz w:val="32"/>
          <w:szCs w:val="32"/>
        </w:rPr>
        <w:t>.doc" rel="alternate" download="61234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假期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