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探索夜晚与黎明之间的故事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和冒险的世界里，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提供了无限可能。它不仅是一种阅读体验，更是一次心灵之旅。</w:t>
      </w:r>
      <w:r>
        <w:rPr>
          <w:sz w:val="32"/>
          <w:szCs w:val="32"/>
        </w:rPr>
        <w:t>&lt;/p&gt;&lt;p&gt;&lt;img src="/static-img/LOqJBgpapLi1D2YscQhjf5njOhtBWaiEPWMMv4ZGHcviGCDQCOaZamn05aeDMOow.png"&gt;&lt;/p&gt;&lt;p&gt;</w:t>
      </w:r>
      <w:r>
        <w:rPr>
          <w:sz w:val="32"/>
          <w:szCs w:val="32"/>
        </w:rPr>
        <w:t>梦境与现实交汇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下载中的故事往往将梦境与现实完美融合。在这样的背景下，每一个角色都有着独特的经历，他们的旅程从日常生活开始，却很快穿越到了一个充满魔法和神秘力量的地方。这些故事让人感受到即使在最普通的人生中，也可能隐藏着超乎想象的奇遇。</w:t>
      </w:r>
      <w:r>
        <w:rPr>
          <w:sz w:val="32"/>
          <w:szCs w:val="32"/>
        </w:rPr>
        <w:t>&lt;/p&gt;&lt;p&gt;&lt;img src="/static-img/0Q6mPpSGbjoYCQKT6X35GJnjOhtBWaiEPWMMv4ZGHcviGCDQCOaZamn05aeDMOow.png"&gt;&lt;/p&gt;&lt;p&gt;</w:t>
      </w:r>
      <w:r>
        <w:rPr>
          <w:sz w:val="32"/>
          <w:szCs w:val="32"/>
        </w:rPr>
        <w:t>情感深度考察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下载里的作品通常注重情感细节，它们通过复杂的情感纠葛来展现人物内心世界。这不仅增加了读者的共鸣，还让人们对自己内心深处的情绪有了更深刻的理解。在这样的氛围中，每个人的成长都是多维度、多层次的。</w:t>
      </w:r>
      <w:r>
        <w:rPr>
          <w:sz w:val="32"/>
          <w:szCs w:val="32"/>
        </w:rPr>
        <w:t>&lt;/p&gt;&lt;p&gt;&lt;img src="/static-img/p_6hJyvQ9zw1RJ41-_Mr2pnjOhtBWaiEPWMMv4ZGHcviGCDQCOaZamn05aeDMOow.png"&gt;&lt;/p&gt;&lt;p&gt;</w:t>
      </w:r>
      <w:r>
        <w:rPr>
          <w:sz w:val="32"/>
          <w:szCs w:val="32"/>
        </w:rPr>
        <w:t>思想启迪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我们可以看到各种各样的思想主题被不断探讨，无论是关于勇气、友谊还是关于爱恨情仇，这些主题都以不同的形式出现在每一个角落。它们鼓励我们去思考人生的意义，以及如何在面对困难时保持自己的信念。</w:t>
      </w:r>
      <w:r>
        <w:rPr>
          <w:sz w:val="32"/>
          <w:szCs w:val="32"/>
        </w:rPr>
        <w:t>&lt;/p&gt;&lt;p&gt;&lt;img src="/static-img/ygTrFFx22HVSSpQFPnzfQpnjOhtBWaiEPWMMv4ZGHcviGCDQCOaZamn05aeDMOow.png"&gt;&lt;/p&gt;&lt;p&gt;</w:t>
      </w:r>
      <w:r>
        <w:rPr>
          <w:sz w:val="32"/>
          <w:szCs w:val="32"/>
        </w:rPr>
        <w:t>文化多样性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广袤而又丰富的地球上，每个地区都有其独特的风土人情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作品能够为我们展示这样那样的文化，让我们的视野更加开阔，使得读者能够更好地理解不同文化之间相互影响和交流。</w:t>
      </w:r>
      <w:r>
        <w:rPr>
          <w:sz w:val="32"/>
          <w:szCs w:val="32"/>
        </w:rPr>
        <w:t>&lt;/p&gt;&lt;p&gt;&lt;img src="/static-img/x_a94edyxMOOh4ohtMZ-PJnjOhtBWaiEPWMMv4ZGHcviGCDQCOaZamn05aeDMOow.jpg"&gt;&lt;/p&gt;&lt;p&gt;</w:t>
      </w:r>
      <w:r>
        <w:rPr>
          <w:sz w:val="32"/>
          <w:szCs w:val="32"/>
        </w:rPr>
        <w:t>创造力无限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创作总是以新的方式重新塑造这个世界，而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则为这场创造性的大师班提供了一张宝贵的手册。在这里，作者们可以自由发挥，不受传统限制，从而推出了令人惊叹的一系列创新作品，为文学界带来了新鲜血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发展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下载并不是孤立存在于网络的一个点，它是一个活跃的小型社会群体。在这里，作者和读者共同参与其中，不断地分享彼此的心得体会，并给予彼此支持。这就像是在一座庞大的城堡里，一群志同道合的人携手前行，为文学艺术领域贡献力量。</w:t>
      </w:r>
      <w:r>
        <w:rPr>
          <w:sz w:val="32"/>
          <w:szCs w:val="32"/>
        </w:rPr>
        <w:t>&lt;/p&gt;&lt;p&gt;&lt;a href = "/doc/612351-</w:t>
      </w:r>
      <w:r>
        <w:rPr>
          <w:sz w:val="32"/>
          <w:szCs w:val="32"/>
        </w:rPr>
        <w:t>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探索夜晚与黎明之间的故事世界</w:t>
      </w:r>
      <w:r>
        <w:rPr>
          <w:sz w:val="32"/>
          <w:szCs w:val="32"/>
        </w:rPr>
        <w:t>.doc" rel="alternate" download="612351-</w:t>
      </w:r>
      <w:r>
        <w:rPr>
          <w:sz w:val="32"/>
          <w:szCs w:val="32"/>
        </w:rPr>
        <w:t>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探索夜晚与黎明之间的故事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