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草莓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各种各样的网络内容不断涌现，其中一款名为“草莓视频”的应用程序也迅速吸引了众多用户的注意。它以其独特的内容和创新的社交功能而受到许多人的喜爱，但对于大众来说，这款应用背后的故事和魅力到底是什么呢？让我们一起深入探索。</w:t>
      </w:r>
      <w:r>
        <w:rPr>
          <w:sz w:val="32"/>
          <w:szCs w:val="32"/>
        </w:rPr>
        <w:t>&lt;/p&gt;&lt;p&gt;&lt;img src="/static-img/J4tiPA9C00Pwp2yxTVtsAupzLzYswAGoC1_ouuF-q8rpT2NTpLfiEy3wy1yIoDqN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草莓视频”提供了极其丰富的内容类型，从日常生活的小确幸到深度访谈，再到时尚美妆教程，每种类型都有着自己的粉丝群体。无论你是对科技新鲜事感兴趣，还是喜欢追踪流行文化动态，都能在这里找到满足你的需求。这也是为什么很多人会迈开腿给我看看草莓视频，因为这里汇聚了全球各地创作者所分享的视听盛宴。</w:t>
      </w:r>
      <w:r>
        <w:rPr>
          <w:sz w:val="32"/>
          <w:szCs w:val="32"/>
        </w:rPr>
        <w:t>&lt;/p&gt;&lt;p&gt;&lt;img src="/static-img/_Byd2IEEkoUVC9OM0Wqm0OpzLzYswAGoC1_ouuF-q8rpT2NTpLfiEy3wy1yIoDqN.png"&gt;&lt;/p&gt;&lt;p&gt;</w:t>
      </w:r>
      <w:r>
        <w:rPr>
          <w:sz w:val="32"/>
          <w:szCs w:val="32"/>
        </w:rPr>
        <w:t>社交互动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内容之外，“草莓视频”还特别注重社交互动功能。用户可以通过点赞、评论等方式参与到其他人的作品中，不仅能够增进相互之间的情感交流，还能帮助自己发现更多同好。在这个过程中，无论是作为观众还是作为创作者，都能够享受到一种全新的社交体验。</w:t>
      </w:r>
      <w:r>
        <w:rPr>
          <w:sz w:val="32"/>
          <w:szCs w:val="32"/>
        </w:rPr>
        <w:t>&lt;/p&gt;&lt;p&gt;&lt;img src="/static-img/IWDeno_ktFf-wB0Sol-eV-pzLzYswAGoC1_ouuF-q8rpT2NTpLfiEy3wy1yIoDqN.jpg"&gt;&lt;/p&gt;&lt;p&gt;</w:t>
      </w:r>
      <w:r>
        <w:rPr>
          <w:sz w:val="32"/>
          <w:szCs w:val="32"/>
        </w:rPr>
        <w:t>创意无限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通过艺术表达自我的人来说，“草莓视频”是一个完美的舞台。不仅可以发布个人日常生活中的小片段，也可以制作更专业级别的小短片或系列影片。这种自由程度让很多人找到了发挥才华、实现个性化展示的一块舞台，而这些独特又个性的作品正是吸引他人的关键所在。</w:t>
      </w:r>
      <w:r>
        <w:rPr>
          <w:sz w:val="32"/>
          <w:szCs w:val="32"/>
        </w:rPr>
        <w:t>&lt;/p&gt;&lt;p&gt;&lt;img src="/static-img/UY4bjpj3NUzLIj_gxRDGyOpzLzYswAGoC1_ouuF-q8rpT2NTpLfiEy3wy1yIoDqN.png"&gt;&lt;/p&gt;&lt;p&gt;</w:t>
      </w:r>
      <w:r>
        <w:rPr>
          <w:sz w:val="32"/>
          <w:szCs w:val="32"/>
        </w:rPr>
        <w:t>新闻资讯及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加快，对最新资讯和即时信息需求越来越迫切。“草莓视频”就将这一点融入到了其服务中，它不仅提供娱乐休闲方面的内容，还包括新闻直播等实时信息更新，让用户能够第一时间了解世界发生的事情。这一点尤其受到了年轻一代以及对即刻知情需要较高的人群欢迎。</w:t>
      </w:r>
      <w:r>
        <w:rPr>
          <w:sz w:val="32"/>
          <w:szCs w:val="32"/>
        </w:rPr>
        <w:t>&lt;/p&gt;&lt;p&gt;&lt;img src="/static-img/XAfvZXHhBwOiZEIYg2W7KepzLzYswAGoC1_ouuF-q8rpT2NTpLfiEy3wy1yIoDqN.jpg"&gt;&lt;/p&gt;&lt;p&gt;</w:t>
      </w:r>
      <w:r>
        <w:rPr>
          <w:sz w:val="32"/>
          <w:szCs w:val="32"/>
        </w:rPr>
        <w:t>教育资源价值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草莓视频”以娱乐为主，但它也隐藏着巨大的教育潜力。许多专业领域如医学、法律、艺术等，有著名学者或专家会定期上传讲座或解读相关知识，这些资源对于寻求学习新知识或者想要提高自身技能的人来说，是非常宝贵的。此外，由于这些课程往往采用更加生动直观的手法传播，使得复杂概念变得易懂，因此被广泛接受并推广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rass video”</w:t>
      </w:r>
      <w:r>
        <w:rPr>
          <w:sz w:val="32"/>
          <w:szCs w:val="32"/>
        </w:rPr>
        <w:t>的商业模式也是值得关注的地方，它采取的是基于订阅制，即付费观看高质量、高难度或者特殊类别下的内容。而且，该平台允许独立艺人和品牌直接与粉丝建立联系，从而实现流量转换成经济效益，这种模式既利于艺人增加收入，又提升了消费者的选择权，可以说是一举两得。在这样的背景下，更有理由去迈开腿给我看看这款充满活力的应用吧！</w:t>
      </w:r>
      <w:r>
        <w:rPr>
          <w:sz w:val="32"/>
          <w:szCs w:val="32"/>
        </w:rPr>
        <w:t>&lt;/p&gt;&lt;p&gt;&lt;a href = "/doc/612379-</w:t>
      </w:r>
      <w:r>
        <w:rPr>
          <w:sz w:val="32"/>
          <w:szCs w:val="32"/>
        </w:rPr>
        <w:t>探秘草莓视频背后的故事与魅力</w:t>
      </w:r>
      <w:r>
        <w:rPr>
          <w:sz w:val="32"/>
          <w:szCs w:val="32"/>
        </w:rPr>
        <w:t>.doc" rel="alternate" download="612379-</w:t>
      </w:r>
      <w:r>
        <w:rPr>
          <w:sz w:val="32"/>
          <w:szCs w:val="32"/>
        </w:rPr>
        <w:t>探秘草莓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