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扭的瓜咸蛋黄奶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咸蛋黄奶盖的故事，讲的是关于一个强扭的瓜。这个瓜，它不像其他普通的瓜那么柔软，那么容易被人拿在手里轻轻一扭就能打开。但是，这个强扭的瓜它有着特别的地方，不仅外表看起来坚硬如同石头一般，而且每当你想要切开它的时候，你会发现里面竟然隐藏着最甜美、最诱人的果肉。</w:t>
      </w:r>
      <w:r>
        <w:rPr>
          <w:sz w:val="32"/>
          <w:szCs w:val="32"/>
        </w:rPr>
        <w:t>&lt;/p&gt;&lt;p&gt;&lt;img src="/static-img/9p8gqAmJj5rmpW5V56Y-v0Z7LHPi5EKkBpPcySXb2vU3iXSzorZxc3AvPl31vTb3.jpg"&gt;&lt;/p&gt;&lt;p&gt;</w:t>
      </w:r>
      <w:r>
        <w:rPr>
          <w:sz w:val="32"/>
          <w:szCs w:val="32"/>
        </w:rPr>
        <w:t>咸蛋黄奶盖，每次听见这三个字，就像是回到了过去，那个夏天，我和我的小伙伴们常去河边捉鱼，一边玩耍，一边聊天，我们总是会说起那时候的情景。那时，那个强扭的瓜，是我们的一块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咸蛋黄奶盖是我最喜欢吃的一种冰淇淋，他用了我最喜欢的小米辣酱和蜂蜜来调味，让冰淇淋既甜又辣，又有一丝微妙的香气。当时那个夏天，我们坐在河边，看着那些跳跃在水面上的鱼儿，我们的心情也跟着变得愉快起来。咸蛋黄奶盖成了那个时代的一个缩影，他代表了我们的无忧无虑，也代表了那个简单而纯真的年代。</w:t>
      </w:r>
      <w:r>
        <w:rPr>
          <w:sz w:val="32"/>
          <w:szCs w:val="32"/>
        </w:rPr>
        <w:t>&lt;/p&gt;&lt;p&gt;&lt;img src="/static-img/2Njmk3qfwb8G9BvW5E1d3kZ7LHPi5EKkBpPcySXb2vU3iXSzorZxc3AvPl31vTb3.jpg"&gt;&lt;/p&gt;&lt;p&gt;</w:t>
      </w:r>
      <w:r>
        <w:rPr>
          <w:sz w:val="32"/>
          <w:szCs w:val="32"/>
        </w:rPr>
        <w:t>后来，有一次，当我再次尝试了一款叫做“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”的新口味冰淇淋时，我突然间感受到了那种熟悉而温暖的情感。我想，如果所有的事情都能像这个冰淇淋一样，不需要太多努力，只要稍微用点力，就能够得到满足的话，这世界一定是一个更美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是在生活中遇到什么挑战，都不要忘记寻找你的“强扭的瓜”，因为在那里，你可能会找到你所追求中的幸福。在未来的人生旅途中，或许还会有更多新的经历，但对于我来说，“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”将永远是一段难忘、温馨的人生篇章。</w:t>
      </w:r>
      <w:r>
        <w:rPr>
          <w:sz w:val="32"/>
          <w:szCs w:val="32"/>
        </w:rPr>
        <w:t>&lt;/p&gt;&lt;p&gt;&lt;img src="/static-img/QrP-QbCwZ2GmVSaHgMmH90Z7LHPi5EKkBpPcySXb2vU3iXSzorZxc3AvPl31vTb3.jpg"&gt;&lt;/p&gt;&lt;p&gt;&lt;a href = "/doc/612381-</w:t>
      </w:r>
      <w:r>
        <w:rPr>
          <w:sz w:val="32"/>
          <w:szCs w:val="32"/>
        </w:rPr>
        <w:t>强扭的瓜咸蛋黄奶盖的故事</w:t>
      </w:r>
      <w:r>
        <w:rPr>
          <w:sz w:val="32"/>
          <w:szCs w:val="32"/>
        </w:rPr>
        <w:t>.doc" rel="alternate" download="612381-</w:t>
      </w:r>
      <w:r>
        <w:rPr>
          <w:sz w:val="32"/>
          <w:szCs w:val="32"/>
        </w:rPr>
        <w:t>强扭的瓜咸蛋黄奶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