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遇见的奇迹土鳖与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城市中，人们常常忘记了与自然和谐相处的重要性。然而，在一个偶然的日子里，一位土鳖遇见了一只上海龟，这次巧合竟成就了一段奇妙的故事。</w:t>
      </w:r>
      <w:r>
        <w:rPr>
          <w:sz w:val="32"/>
          <w:szCs w:val="32"/>
        </w:rPr>
        <w:t>&lt;/p&gt;&lt;p&gt;&lt;img src="/static-img/mhBh2jw3nFCqO5lrn9aw8GuZQLHBJNk4MBmseCQKCQc-ZsBVnc_p_9JqYMJxHn7w.jpg"&gt;&lt;/p&gt;&lt;p&gt;</w:t>
      </w:r>
      <w:r>
        <w:rPr>
          <w:sz w:val="32"/>
          <w:szCs w:val="32"/>
        </w:rPr>
        <w:t>土鳖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便沉浸在自己的世界里，对外界一无所知。他选择了成为一名程序员，因为他认为这是最稳定的职业之一。时间流逝，他逐渐变得越来越内向，不愿意离开电脑屏幕，更不用说走出家门去探索这个复杂多变的人生了。在他的生活中，唯一能够让他感到安慰的是那台老旧而忠实的电脑，它是他的世界，也是他逃避现实的一扇窗。</w:t>
      </w:r>
      <w:r>
        <w:rPr>
          <w:sz w:val="32"/>
          <w:szCs w:val="32"/>
        </w:rPr>
        <w:t>&lt;/p&gt;&lt;p&gt;&lt;img src="/static-img/8l0UahxQ1cMP4NR7hnEqiWuZQLHBJNk4MBmseCQKCQc-ZsBVnc_p_9JqYMJxHn7w.png"&gt;&lt;/p&gt;&lt;p&gt;</w:t>
      </w:r>
      <w:r>
        <w:rPr>
          <w:sz w:val="32"/>
          <w:szCs w:val="32"/>
        </w:rPr>
        <w:t>上海龟的悠悠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上海龟，从它出生那天起，就已经拥有着一种独特的情怀——它对这座城市有着深刻的情感。每当夜幕降临，它总会穿梭于静谧的小巷、古朴的大桥之间，无论是春天花开满路还是秋风送爽，它都能感受到这座城市的心跳。当它遇到土鳖时，它仿佛看到了一个需要被引导的人，而自己正好是一位旅行者，可以带领这个人去探索未知。</w:t>
      </w:r>
      <w:r>
        <w:rPr>
          <w:sz w:val="32"/>
          <w:szCs w:val="32"/>
        </w:rPr>
        <w:t>&lt;/p&gt;&lt;p&gt;&lt;img src="/static-img/YtyseU9fbF2xCW8X-UTywmuZQLHBJNk4MBmseCQKCQc-ZsBVnc_p_9JqYMJxHn7w.png"&gt;&lt;/p&gt;&lt;p&gt;</w:t>
      </w:r>
      <w:r>
        <w:rPr>
          <w:sz w:val="32"/>
          <w:szCs w:val="32"/>
        </w:rPr>
        <w:t>奇迹般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那位土鳖走出了他的小窝，试图接触一下外面的世界。在一个宁静的小公园里，他坐在长椅上，看着面前缓缓流淌的小溪。这时候，那只上海龟突然出现，用其温柔而坚定的事业精神吸引住了土鳖。那双充满智慧和勇气的大眼睛似乎在诉说着：你可以做得更好，你值得拥有一段不同的旅程。</w:t>
      </w:r>
      <w:r>
        <w:rPr>
          <w:sz w:val="32"/>
          <w:szCs w:val="32"/>
        </w:rPr>
        <w:t>&lt;/p&gt;&lt;p&gt;&lt;img src="/static-img/4agUE6sJmDhuTBRqLPBnA2uZQLHBJNk4MBmseCQKCQc-ZsBVnc_p_9JqYMJxHn7w.jpg"&gt;&lt;/p&gt;&lt;p&gt;</w:t>
      </w:r>
      <w:r>
        <w:rPr>
          <w:sz w:val="32"/>
          <w:szCs w:val="32"/>
        </w:rPr>
        <w:t>转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土鳖遇上海龟后，他开始逐渐意识到原来还有其他比编码更美好的生活方式。他开始跟随上海龟游历全城，体验各种各样的文化和艺术。而那些之前被封闭起来的心灵空间也慢慢地打开了。他发现自己对人与自然、历史与文化产生了强烈兴趣，并且开始尝试将这些新发现融入自己的工作之中，使其更加具有创造力和意义。</w:t>
      </w:r>
      <w:r>
        <w:rPr>
          <w:sz w:val="32"/>
          <w:szCs w:val="32"/>
        </w:rPr>
        <w:t>&lt;/p&gt;&lt;p&gt;&lt;img src="/static-img/i1J3A4BhaRZ9wAC3K3rFJmuZQLHBJNk4MBmseCQKCQc-ZsBVnc_p_9JqYMJxHn7w.jpg"&gt;&lt;/p&gt;&lt;p&gt;</w:t>
      </w:r>
      <w:r>
        <w:rPr>
          <w:sz w:val="32"/>
          <w:szCs w:val="32"/>
        </w:rPr>
        <w:t>变革后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改变之后，当初那个被束缚于电脑屏幕上的家伙已成为了另一个人。他的视野扩大了许多，他不再只是单纯地追求物质财富，而是学会珍惜身边人的陪伴，以及享受生命中的点点滴滴。虽然仍旧保持一些技术性的工作，但现在他更多的是像个艺术家那样去思考问题，用心去感受周围的一切，同时也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曾经发生的事情，我们会发现，每个人都是自己命运的一个主角。如果没有那次突如其来的变化，如果没有那个勇敢迈出的第一步，那么可能我们永远不会知道我们的潜力有多强大，也许我们还会继续迷失在原有的轨道上。但幸运的是，现在我们有机会重新审视我们的生活，为未来描绘新的蓝图。当土鳖遇上海龟的时候，他们共同创造了一场奇迹，让他们从平凡变成了非凡。这是一个关于希望、梦想以及改变故事，而这个故事正以惊人的速度向前发展，而且看似微不足道，却蕴含着无限可能。</w:t>
      </w:r>
      <w:r>
        <w:rPr>
          <w:sz w:val="32"/>
          <w:szCs w:val="32"/>
        </w:rPr>
        <w:t>&lt;/p&gt;&lt;p&gt;&lt;a href = "/doc/612383-</w:t>
      </w:r>
      <w:r>
        <w:rPr>
          <w:sz w:val="32"/>
          <w:szCs w:val="32"/>
        </w:rPr>
        <w:t>上海遇见的奇迹土鳖与龟的故事</w:t>
      </w:r>
      <w:r>
        <w:rPr>
          <w:sz w:val="32"/>
          <w:szCs w:val="32"/>
        </w:rPr>
        <w:t>.doc" rel="alternate" download="612383-</w:t>
      </w:r>
      <w:r>
        <w:rPr>
          <w:sz w:val="32"/>
          <w:szCs w:val="32"/>
        </w:rPr>
        <w:t>上海遇见的奇迹土鳖与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