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恒的港湾与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：永恒的港湾与新篇章</w:t>
      </w:r>
      <w:r>
        <w:rPr>
          <w:sz w:val="32"/>
          <w:szCs w:val="32"/>
        </w:rPr>
        <w:t>&lt;/p&gt;&lt;p&gt;&lt;img src="/static-img/_uZ1yb98g7U9iNLTo6-c1v-dP0dJXUcj0Ym3oNQ2wFke6F9mRLyb5nD8ozRX3o-L.jpg"&gt;&lt;/p&gt;&lt;p&gt;</w:t>
      </w:r>
      <w:r>
        <w:rPr>
          <w:sz w:val="32"/>
          <w:szCs w:val="32"/>
        </w:rPr>
        <w:t>在这个信息爆炸的时代，网络论坛成为了人们交流思想、分享经验、寻找支持的一个重要平台。其中，以“爱情岛”为名的论坛，因其独特的服务和深入人心的文化，赢得了众多用户的心。在这片由网友共同构筑的小小天地里，有一个特别的地方，那就是永久入口口，它象征着论坛对每一位来访者的开放性和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门：爱情岛论坛永久入口口</w:t>
      </w:r>
      <w:r>
        <w:rPr>
          <w:sz w:val="32"/>
          <w:szCs w:val="32"/>
        </w:rPr>
        <w:t>&lt;/p&gt;&lt;p&gt;&lt;img src="/static-img/_QT1BN5JJ2tekhDtAobyAv-dP0dJXUcj0Ym3oNQ2wFk6qUNvjSdAy5hLmsxbmavsxNWrL3ijyVQoJgt1mw3ZX9_whXdbza9aslUex4lacqngjfhs8KjmsvtU7GlwXpQN.jpg"&gt;&lt;/p&gt;&lt;p&gt;</w:t>
      </w:r>
      <w:r>
        <w:rPr>
          <w:sz w:val="32"/>
          <w:szCs w:val="32"/>
        </w:rPr>
        <w:t>门庭若市，不见分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每个社区都有它自己的入口，而“爱情岛”的永久入口口，就像是连接现实与梦想的一座桥梁，它承载着无数人的期望和梦想。这里没有时间限制，没有地域界限，无论你来自何方，只要心怀善意，你总能找到属于你的位置。</w:t>
      </w:r>
      <w:r>
        <w:rPr>
          <w:sz w:val="32"/>
          <w:szCs w:val="32"/>
        </w:rPr>
        <w:t>&lt;/p&gt;&lt;p&gt;&lt;img src="/static-img/zUyzm7RBNypxk0QAysFsE_-dP0dJXUcj0Ym3oNQ2wFk6qUNvjSdAy5hLmsxbmavsxNWrL3ijyVQoJgt1mw3ZX9_whXdbza9aslUex4lacqngjfhs8KjmsvtU7GlwXpQN.jpg"&gt;&lt;/p&gt;&lt;p&gt;</w:t>
      </w:r>
      <w:r>
        <w:rPr>
          <w:sz w:val="32"/>
          <w:szCs w:val="32"/>
        </w:rPr>
        <w:t>一路平安：安全守护下的交流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海洋中，安全是每个人都追求的目标。而“爱情岛”</w:t>
      </w:r>
      <w:r>
        <w:rPr>
          <w:sz w:val="32"/>
          <w:szCs w:val="32"/>
        </w:rPr>
        <w:t>forum</w:t>
      </w:r>
      <w:r>
        <w:rPr>
          <w:sz w:val="32"/>
          <w:szCs w:val="32"/>
        </w:rPr>
        <w:t>通过严格的人工审核机制，确保了所有帖子内容都是真实有效且合规，这让用户在浏览或发布时感到更加放心。这种稳定的环境，让原本可能因为担忧而犹豫不决的人们，也能够大胆展开话题，从而形成了一种相互信任和尊重的交流氛围。</w:t>
      </w:r>
      <w:r>
        <w:rPr>
          <w:sz w:val="32"/>
          <w:szCs w:val="32"/>
        </w:rPr>
        <w:t>&lt;/p&gt;&lt;p&gt;&lt;img src="/static-img/NXCLtIGXcLQeKnQB2K4dLv-dP0dJXUcj0Ym3oNQ2wFk6qUNvjSdAy5hLmsxbmavsxNWrL3ijyVQoJgt1mw3ZX9_whXdbza9aslUex4lacqngjfhs8KjmsvtU7GlwXpQN.png"&gt;&lt;/p&gt;&lt;p&gt;</w:t>
      </w:r>
      <w:r>
        <w:rPr>
          <w:sz w:val="32"/>
          <w:szCs w:val="32"/>
        </w:rPr>
        <w:t>温馨接待：温暖如初遇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爱情岛”</w:t>
      </w:r>
      <w:r>
        <w:rPr>
          <w:sz w:val="32"/>
          <w:szCs w:val="32"/>
        </w:rPr>
        <w:t>forum</w:t>
      </w:r>
      <w:r>
        <w:rPr>
          <w:sz w:val="32"/>
          <w:szCs w:val="32"/>
        </w:rPr>
        <w:t>就像是一个久违的情谊，一次又一次地回忆起曾经美好的瞬间。当你踏入永久入口口，你仿佛重新穿越到了那个充满希望和梦想的小镇。你可以随时分享你的故事，与他人交换生活中的点滴，用文字记录下那些难忘的情感岁月。</w:t>
      </w:r>
      <w:r>
        <w:rPr>
          <w:sz w:val="32"/>
          <w:szCs w:val="32"/>
        </w:rPr>
        <w:t>&lt;/p&gt;&lt;p&gt;&lt;img src="/static-img/hSsEnhjFKHubN_xMpkfAyv-dP0dJXUcj0Ym3oNQ2wFk6qUNvjSdAy5hLmsxbmavsxNWrL3ijyVQoJgt1mw3ZX9_whXdbza9aslUex4lacqngjfhs8KjmsvtU7GlwXpQN.png"&gt;&lt;/p&gt;&lt;p&gt;</w:t>
      </w:r>
      <w:r>
        <w:rPr>
          <w:sz w:val="32"/>
          <w:szCs w:val="32"/>
        </w:rPr>
        <w:t>爱上这片天地：探索未知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：探险者的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爱情岛”的讨论区，就像踏上了未知星球探险之旅，每一个主题都是一扇新的门，可以引导你走向完全不同的知识领域。在这里，你可以发现关于电影、音乐、文学等各种热点话题，以及一些更偏远甚至独特的话题，如心理学、哲学等，这些都是传统教育体系无法触及的地方，是知识宝库中的珍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：智慧之光照亮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平台上，每个人都是知识贡献者，也是学习者。这份自发共享的心态，让整个社区充满了活力。无论是在技术问题上的解答，在艺术创作上的灵感来源，或是在生活技能上的技巧传授，都能从不同角度丰富我们的思维世界，使我们不断进步，为自己以及他人带去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我同行：坚定不移的地标指南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指南灯塔——永恒之志所系连结线路图（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在茫茫网络海域中，“愛情島論壇”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就像是那最后一束光明，它以坚定不移的地标形象指引着迷航者的方向。这是一个承诺，一直到未来的日子里，无论风雨如何变幻，都不会改变对每一位访问者的热烈欢迎与关怀。此刻，即使身处遥远的地方，只需记住这颗灯塔，我们便能彼此相认，不离不弃，携手前行至终点——理解与被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愛情島論壇》是一個奇妙的地方，這裡沒有時間限制，没有地域界限，而只有無限可能與連結。一旦踏足這片土地，你將成為這個故事的一部分，而我們則期待著您的到來，並為您準備好最溫暖最真挚的情感寄托。在這個網絡時代，“愛情島論壇” </w:t>
      </w:r>
      <w:r>
        <w:rPr>
          <w:sz w:val="32"/>
          <w:szCs w:val="32"/>
        </w:rPr>
        <w:t xml:space="preserve">Permanent Entrance </w:t>
      </w:r>
      <w:r>
        <w:rPr>
          <w:sz w:val="32"/>
          <w:szCs w:val="32"/>
        </w:rPr>
        <w:t>是一個特殊符號，它代表著對來訪者的開放與歡迎。我們願景中，您會發現一個地方，那裡的是真正了解並被了解的地方；那裡的是用心溝通與建立聯繫的地方；那裡，是我們共同創造出來屬於自己的家園。而現在，我們邀請您一起加入我們，這段旅程終將寫下一個獨特篇章。</w:t>
      </w:r>
      <w:r>
        <w:rPr>
          <w:sz w:val="32"/>
          <w:szCs w:val="32"/>
        </w:rPr>
        <w:t>&lt;/p&gt;&lt;p&gt;&lt;a href = "/doc/612385-</w:t>
      </w:r>
      <w:r>
        <w:rPr>
          <w:sz w:val="32"/>
          <w:szCs w:val="32"/>
        </w:rPr>
        <w:t>爱情岛论坛永恒的港湾与新篇章</w:t>
      </w:r>
      <w:r>
        <w:rPr>
          <w:sz w:val="32"/>
          <w:szCs w:val="32"/>
        </w:rPr>
        <w:t>.doc" rel="alternate" download="612385-</w:t>
      </w:r>
      <w:r>
        <w:rPr>
          <w:sz w:val="32"/>
          <w:szCs w:val="32"/>
        </w:rPr>
        <w:t>爱情岛论坛永恒的港湾与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