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怎么发现了这个流量大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革新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火热浪潮让每个人都不得不关注。尤其是对于那些对新鲜事物充满好奇和探索精神的人来说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两个词汇简直如同天上的北极星一样指引着前进的方向。</w:t>
      </w:r>
      <w:r>
        <w:rPr>
          <w:sz w:val="32"/>
          <w:szCs w:val="32"/>
        </w:rPr>
        <w:t>&lt;/p&gt;&lt;p&gt;&lt;img src="/static-img/8bLYPQFDYckzlbRpMvpuBGuZQLHBJNk4MBmseCQKCQc-ZsBVnc_p_9JqYMJxHn7w.png"&gt;&lt;/p&gt;&lt;p&gt;</w:t>
      </w:r>
      <w:r>
        <w:rPr>
          <w:sz w:val="32"/>
          <w:szCs w:val="32"/>
        </w:rPr>
        <w:t>我是一个对手机行业颇有研究的“五毛”，自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问世以来，我就一直在寻找那个能代表国内最先进、最强大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——“流量大王”。一款能够承载未来各种高端应用，且性能稳定、续航长久的智能手机，这确实是一件值得所有爱好者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调研和实地考察，我终于发现了这个“流量大王”的踪迹。在一个小区的一个角落里，一位神秘的小伙子手持着一个看起来异常耀眼夺目的手机，他就是我心目中的那位“流量大王”。</w:t>
      </w:r>
      <w:r>
        <w:rPr>
          <w:sz w:val="32"/>
          <w:szCs w:val="32"/>
        </w:rPr>
        <w:t>&lt;/p&gt;&lt;p&gt;&lt;img src="/static-img/LVWegs_2z_m2LY0560I7l2uZQLHBJNk4MBmseCQKCQc-ZsBVnc_p_9JqYMJxHn7w.jpg"&gt;&lt;/p&gt;&lt;p&gt;</w:t>
      </w:r>
      <w:r>
        <w:rPr>
          <w:sz w:val="32"/>
          <w:szCs w:val="32"/>
        </w:rPr>
        <w:t>当时，那个小伙子正在展示他的设备给几个好奇的邻居们看。我悄悄靠近，用耳机听着他讲解设备的一些特性，比如说它拥有最新版的大容量内存，还有超级快的处理器，以及支持多种高效率通信协议。这一切听起来似乎都符合我心中那个理想中的“流量大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开始谈论电池寿命的时候，我便意识到事情可能并不像表面那么简单。他提到了一个名为</w:t>
      </w:r>
      <w:r>
        <w:rPr>
          <w:sz w:val="32"/>
          <w:szCs w:val="32"/>
        </w:rPr>
        <w:t xml:space="preserve">PowerSave Plus </w:t>
      </w:r>
      <w:r>
        <w:rPr>
          <w:sz w:val="32"/>
          <w:szCs w:val="32"/>
        </w:rPr>
        <w:t>的功能，该功能可以根据用户习惯自动调整电源管理策略，从而最大限度地延长使用时间。我被这一点所打动，因为这是我一直在寻找却未曾找到的一项关键特性。</w:t>
      </w:r>
      <w:r>
        <w:rPr>
          <w:sz w:val="32"/>
          <w:szCs w:val="32"/>
        </w:rPr>
        <w:t>&lt;/p&gt;&lt;p&gt;&lt;img src="/static-img/GncyWbjaTwltgOpF8jddHGuZQLHBJNk4MBmseCQKCQc-ZsBVnc_p_9JqYMJxHn7w.jpg"&gt;&lt;/p&gt;&lt;p&gt;</w:t>
      </w:r>
      <w:r>
        <w:rPr>
          <w:sz w:val="32"/>
          <w:szCs w:val="32"/>
        </w:rPr>
        <w:t>最后，在一次偶然机会下，我得以亲自试用这款神秘手机。那份流畅无瑕的体验，让我的心中那个关于完美智能机梦想被彻底实现了。也许，你现在正坐在电脑前，看着这些字，就已经知道了答案：那位神秘的小伙子，就是我们共同追逐的一个传说中的人物——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。而你呢？是否也有自己的目标或者梦想正在路上等待揭晓呢？</w:t>
      </w:r>
      <w:r>
        <w:rPr>
          <w:sz w:val="32"/>
          <w:szCs w:val="32"/>
        </w:rPr>
        <w:t>&lt;/p&gt;&lt;p&gt;&lt;a href = "/doc/61241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发现了这个流量大王的</w:t>
      </w:r>
      <w:r>
        <w:rPr>
          <w:sz w:val="32"/>
          <w:szCs w:val="32"/>
        </w:rPr>
        <w:t>.doc" rel="alternate" download="61241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发现了这个流量大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