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侧着腿再来一次回忆童年时光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回忆的旋律】</w:t>
      </w:r>
      <w:r>
        <w:rPr>
          <w:sz w:val="32"/>
          <w:szCs w:val="32"/>
        </w:rPr>
        <w:t>&lt;/p&gt;&lt;p&gt;&lt;img src="/static-img/l9fZbuPUS4DFdY__1FCkyIHiHvXW8gBPWm21PHY3qdmzq4ZzGfXZc8NUxx7z25KY.jpg"&gt;&lt;/p&gt;&lt;p&gt;</w:t>
      </w:r>
      <w:r>
        <w:rPr>
          <w:sz w:val="32"/>
          <w:szCs w:val="32"/>
        </w:rPr>
        <w:t>在一个阳光明媚的周末，我们聚集在一片宁静的小公园里，仿佛时间倒流，我们又成了那个不懂世事的孩子。宝宝我们侧着腿再来一次，那些无忧无虑的日子似乎才是人生中最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童年游戏里的快乐】</w:t>
      </w:r>
      <w:r>
        <w:rPr>
          <w:sz w:val="32"/>
          <w:szCs w:val="32"/>
        </w:rPr>
        <w:t>&lt;/p&gt;&lt;p&gt;&lt;img src="/static-img/fgsr_FN7Rerdna5xfd-MNYHiHvXW8gBPWm21PHY3qdmZzmY4ZW2Y_jSBCouE34wIyshzYOrd-ZjaEeMm2peoEQeFcOf4Q-8ypGMJNZ_LXrh064U-wgy7Pu2o4vGH4WXrPGuvMqqWn9GUPY-pNaPkug.jpg"&gt;&lt;/p&gt;&lt;p&gt;</w:t>
      </w:r>
      <w:r>
        <w:rPr>
          <w:sz w:val="32"/>
          <w:szCs w:val="32"/>
        </w:rPr>
        <w:t>我们开始了一个个旧时光游戏，跳绳、掷硬币、打滚等等，都让我们的笑声此起彼伏。在这简单而纯真的活动中，我们发现了生活中的许多美好，比如朋友间互相扶持，无条件地接受和欣赏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故事背后的智慧】</w:t>
      </w:r>
      <w:r>
        <w:rPr>
          <w:sz w:val="32"/>
          <w:szCs w:val="32"/>
        </w:rPr>
        <w:t>&lt;/p&gt;&lt;p&gt;&lt;img src="/static-img/3yCrfHEIm7AxZmoET3D7koHiHvXW8gBPWm21PHY3qdmZzmY4ZW2Y_jSBCouE34wIyshzYOrd-ZjaEeMm2peoEQeFcOf4Q-8ypGMJNZ_LXrh064U-wgy7Pu2o4vGH4WXrPGuvMqqWn9GUPY-pNaPkug.jpg"&gt;&lt;/p&gt;&lt;p&gt;</w:t>
      </w:r>
      <w:r>
        <w:rPr>
          <w:sz w:val="32"/>
          <w:szCs w:val="32"/>
        </w:rPr>
        <w:t>随着年龄的增长，每个人都有自己的成长轨迹，但那些经历总会在心底留下深刻印记。宝宝我们侧着腿再来一次，不仅是对过去的一种怀念，更是一种对未来的思考。每个人的成长都是独一无二的，但相同的是，每个人都需要经历挫折和挑战，这些都是成长过程中的必备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青春不再</w:t>
      </w:r>
      <w:r>
        <w:rPr>
          <w:sz w:val="32"/>
          <w:szCs w:val="32"/>
        </w:rPr>
        <w:t>**&lt;/p&gt;&lt;p&gt;&lt;img src="/static-img/hq0Tdn5GTh-ATxTOJe57g4HiHvXW8gBPWm21PHY3qdmZzmY4ZW2Y_jSBCouE34wIyshzYOrd-ZjaEeMm2peoEQeFcOf4Q-8ypGMJNZ_LXrh064U-wgy7Pu2o4vGH4WXrPGuvMqqWn9GUPY-pNaPkug.jpg"&gt;&lt;/p&gt;&lt;p&gt;</w:t>
      </w:r>
      <w:r>
        <w:rPr>
          <w:sz w:val="32"/>
          <w:szCs w:val="32"/>
        </w:rPr>
        <w:t>当夜幕降临，我们围坐在一起，分享各自的人生故事。不论是成功还是失败，都被赋予了一次重新审视自己生命旅程的机会。这是一个学习如何从错误中汲取教训，并将其应用到未来的机会，也是一个反思现状并为未来做准备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友谊与爱</w:t>
      </w:r>
      <w:r>
        <w:rPr>
          <w:sz w:val="32"/>
          <w:szCs w:val="32"/>
        </w:rPr>
        <w:t>**&lt;/p&gt;&lt;p&gt;&lt;img src="/static-img/b9ObFE3jiuVVlYca0Zue_4HiHvXW8gBPWm21PHY3qdmZzmY4ZW2Y_jSBCouE34wIyshzYOrd-ZjaEeMm2peoEQeFcOf4Q-8ypGMJNZ_LXrh064U-wgy7Pu2o4vGH4WXrPGuvMqqWn9GUPY-pNaPkug.jpg"&gt;&lt;/p&gt;&lt;p&gt;</w:t>
      </w:r>
      <w:r>
        <w:rPr>
          <w:sz w:val="32"/>
          <w:szCs w:val="32"/>
        </w:rPr>
        <w:t>最让我感动的是，在这个聚会上，我看到了真正意义上的友情——一种能够跨越时间和空间的情感纽带。这些年来，无论我走到哪里，都有你们这群珍贵的人们一直陪伴在我身边。这份友谊，是我最大的财富，也是我永远不会忘记的一个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语：回家路上的期待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告别小公园的时候，我知道接下来要面对的是更加复杂的人生。但有一点我可以确定，那就是这一天，将成为我人生的另一个分水岭。我期待着能有更多这样的日子，让我的心灵得到休息，让我的灵魂得以飞翔。当你问起“宝宝我们侧着腿再来一次？”答案总是在那里，只要愿意去寻找它，就一定能找到那份属于你的纯真和欢乐。</w:t>
      </w:r>
      <w:r>
        <w:rPr>
          <w:sz w:val="32"/>
          <w:szCs w:val="32"/>
        </w:rPr>
        <w:t>&lt;/p&gt;&lt;p&gt;&lt;a href = "/doc/612422-</w:t>
      </w:r>
      <w:r>
        <w:rPr>
          <w:sz w:val="32"/>
          <w:szCs w:val="32"/>
        </w:rPr>
        <w:t>宝宝我们侧着腿再来一次回忆童年时光的温馨瞬间</w:t>
      </w:r>
      <w:r>
        <w:rPr>
          <w:sz w:val="32"/>
          <w:szCs w:val="32"/>
        </w:rPr>
        <w:t>.doc" rel="alternate" download="612422-</w:t>
      </w:r>
      <w:r>
        <w:rPr>
          <w:sz w:val="32"/>
          <w:szCs w:val="32"/>
        </w:rPr>
        <w:t>宝宝我们侧着腿再来一次回忆童年时光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