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朝俞答错一道题的一支笔</w:t>
      </w:r>
      <w:r>
        <w:rPr>
          <w:sz w:val="48"/>
          <w:szCs w:val="48"/>
        </w:rPr>
        <w:t>PLAY</w:t>
      </w:r>
      <w:r>
        <w:rPr>
          <w:sz w:val="48"/>
          <w:szCs w:val="48"/>
        </w:rPr>
        <w:t>我那错题本的无声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“错题本”的无声英雄</w:t>
      </w:r>
      <w:r>
        <w:rPr>
          <w:sz w:val="32"/>
          <w:szCs w:val="32"/>
        </w:rPr>
        <w:t>&lt;/p&gt;&lt;p&gt;&lt;img src="/static-img/1nQOKlgYuqX4IPl8VrI32gwfZQAXM83N5nTbWMOWBCASVlwAgegLEe_2frYeX8vq.jpg"&gt;&lt;/p&gt;&lt;p&gt;</w:t>
      </w:r>
      <w:r>
        <w:rPr>
          <w:sz w:val="32"/>
          <w:szCs w:val="32"/>
        </w:rPr>
        <w:t>在一个普通的下午，我坐在书桌前，翻阅着我的老旧笔记本。这个笔记本曾经是我学习生活的见证者，它记录了我从小学到大学的点点滴滴，尤其是那些错题，是最能反映出我努力程度和成长轨迹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翻开这本“错题本”时，不小心触碰到了那支让我回忆起一段特别瞬间的钢笔。那是一支黑色的钢笔，上面刻有“朝俞答错一道题的一支笔</w:t>
      </w:r>
      <w:r>
        <w:rPr>
          <w:sz w:val="32"/>
          <w:szCs w:val="32"/>
        </w:rPr>
        <w:t>PLAY”</w:t>
      </w:r>
      <w:r>
        <w:rPr>
          <w:sz w:val="32"/>
          <w:szCs w:val="32"/>
        </w:rPr>
        <w:t>的字样，这个标签仿佛是在提醒我，每一次错误都值得纪念，因为它们成就了现在的我们。</w:t>
      </w:r>
      <w:r>
        <w:rPr>
          <w:sz w:val="32"/>
          <w:szCs w:val="32"/>
        </w:rPr>
        <w:t>&lt;/p&gt;&lt;p&gt;&lt;img src="/static-img/tLDLi_qyo4tp-Rat9RyuzAwfZQAXM83N5nTbWMOWBCA9aOdRhqOGcKgzxQ5uVQ7rWoOAYFmJwRUsIA4ylpfE2Fc0ffjrIalw-uDHtw8abRvYzE-lP6i_eEQs68qOyzwugZfXJFWzvaGhl1WDX3OCiA.jpg"&gt;&lt;/p&gt;&lt;p&gt;</w:t>
      </w:r>
      <w:r>
        <w:rPr>
          <w:sz w:val="32"/>
          <w:szCs w:val="32"/>
        </w:rPr>
        <w:t>想象一下，当初在课堂上，我正紧张地写着试卷，那份沉甸甸的心情如今已成为过去。而这支钢笔，在那个时候，它默默地陪伴着我，一次又一次地重复相同的问题，直到正确答案出现。我可以想象当时的情景：老师宣布最后几分钟开始，我们急切地快速填写答案，但我的手却不由自主地颤抖。这时，那只钢笔好像拥有了超能力，让我的每一划都充满力量，最终，无论结果如何，都被铭记于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这支钢笔已经变成了一个故事的一个插曲，而不是真正参与过战斗的小伙伴。但它所代表的是一种精神，一种从错误中学习、进步和坚持下去的人生态度。在未来，我们会遇到更多挑战，更难以解决的问题，但只要我们像那支钢筆一样，不断磨砺自己，就没有什么是不可能克服的。</w:t>
      </w:r>
      <w:r>
        <w:rPr>
          <w:sz w:val="32"/>
          <w:szCs w:val="32"/>
        </w:rPr>
        <w:t>&lt;/p&gt;&lt;p&gt;&lt;img src="/static-img/RP-1aGFk9aYFGIxPJLJiLQwfZQAXM83N5nTbWMOWBCA9aOdRhqOGcKgzxQ5uVQ7rWoOAYFmJwRUsIA4ylpfE2Fc0ffjrIalw-uDHtw8abRvYzE-lP6i_eEQs68qOyzwugZfXJFWzvaGhl1WDX3OCiA.jpg"&gt;&lt;/p&gt;&lt;p&gt;&lt;a href = "/doc/612433-</w:t>
      </w:r>
      <w:r>
        <w:rPr>
          <w:sz w:val="32"/>
          <w:szCs w:val="32"/>
        </w:rPr>
        <w:t>朝俞答错一道题的一支笔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我那错题本的无声英雄</w:t>
      </w:r>
      <w:r>
        <w:rPr>
          <w:sz w:val="32"/>
          <w:szCs w:val="32"/>
        </w:rPr>
        <w:t>.doc" rel="alternate" download="612433-</w:t>
      </w:r>
      <w:r>
        <w:rPr>
          <w:sz w:val="32"/>
          <w:szCs w:val="32"/>
        </w:rPr>
        <w:t>朝俞答错一道题的一支笔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我那错题本的无声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