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伽罗腿部疯狂输出现象研究与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特点</w:t>
      </w:r>
      <w:r>
        <w:rPr>
          <w:sz w:val="32"/>
          <w:szCs w:val="32"/>
        </w:rPr>
        <w:t>&lt;/p&gt;&lt;p&gt;&lt;img src="/static-img/UPKbn8vbNUAb3Lon19f-K88FALNF2xyyX2XftiAI1Tj8ijNuhh65KYTPzwfMxzMS.png"&gt;&lt;/p&gt;&lt;p&gt;</w:t>
      </w:r>
      <w:r>
        <w:rPr>
          <w:sz w:val="32"/>
          <w:szCs w:val="32"/>
        </w:rPr>
        <w:t>撑起伽罗的腿疯狂输出的视频在网络上引起了广泛的关注。视频内容显示了一只伽罗（一种罕见的大型鸟类）突然从休息状态中站起来，双腿迅速并拢，然后发出强烈的声音进行喙对准地面的动作。这一过程持续数分钟，每次动作都非常规律和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机探讨</w:t>
      </w:r>
      <w:r>
        <w:rPr>
          <w:sz w:val="32"/>
          <w:szCs w:val="32"/>
        </w:rPr>
        <w:t>&lt;/p&gt;&lt;p&gt;&lt;img src="/static-img/ytPuEv0x3-KMYnKT5Sb9ls8FALNF2xyyX2XftiAI1TjJ8kZ6hVZZKk1MJYYWbd0unNFeL1_sYxPI3uQqiVVP9V7qDNx3hIao7R99S4g0ZBAULzuDLggB6_a0-RczUQ1sRYmoCpogA6E9yhNZwx6XWSVvdTejXmuk2_e6ntQvK_nMARxbCDitNbxYLnVUPOZ0.png"&gt;&lt;/p&gt;&lt;p&gt;</w:t>
      </w:r>
      <w:r>
        <w:rPr>
          <w:sz w:val="32"/>
          <w:szCs w:val="32"/>
        </w:rPr>
        <w:t>关于这一现象产生的原因，有多种理论。一种观点认为，这可能是因为伽罗感受到威胁或是为了展示自己的力量。而另一种理论则指出，这可能是一种天然行为，即使在没有外界刺激的情况下，某些动物也会展现出这种性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模式分析</w:t>
      </w:r>
      <w:r>
        <w:rPr>
          <w:sz w:val="32"/>
          <w:szCs w:val="32"/>
        </w:rPr>
        <w:t>&lt;/p&gt;&lt;p&gt;&lt;img src="/static-img/kVzOdNlRdcWDCd41YF9JFM8FALNF2xyyX2XftiAI1TjJ8kZ6hVZZKk1MJYYWbd0unNFeL1_sYxPI3uQqiVVP9V7qDNx3hIao7R99S4g0ZBAULzuDLggB6_a0-RczUQ1sRYmoCpogA6E9yhNZwx6XWSVvdTejXmuk2_e6ntQvK_nMARxbCDitNbxYLnVUPOZ0.png"&gt;&lt;/p&gt;&lt;p&gt;</w:t>
      </w:r>
      <w:r>
        <w:rPr>
          <w:sz w:val="32"/>
          <w:szCs w:val="32"/>
        </w:rPr>
        <w:t>通过对撑起伽罗的腿疯狂输出的视频进行细致分析，我们可以发现其行为模式具有明显的一致性。每一次动作都是以同样的方式开始，先是脚趾向前弯曲，然后逐渐收紧直至双脚并拢形成一个完整的地面接触线。此后的声音也总是在这一过程中产生，并伴随着身体微微前倾，给人一种充满活力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反响</w:t>
      </w:r>
      <w:r>
        <w:rPr>
          <w:sz w:val="32"/>
          <w:szCs w:val="32"/>
        </w:rPr>
        <w:t>&lt;/p&gt;&lt;p&gt;&lt;img src="/static-img/T5fS8LCm5NX_Wx9GHMbpP88FALNF2xyyX2XftiAI1TjJ8kZ6hVZZKk1MJYYWbd0unNFeL1_sYxPI3uQqiVVP9V7qDNx3hIao7R99S4g0ZBAULzuDLggB6_a0-RczUQ1sRYmoCpogA6E9yhNZwx6XWSVvdTejXmuk2_e6ntQvK_nMARxbCDitNbxYLnVUPOZ0.png"&gt;&lt;/p&gt;&lt;p&gt;</w:t>
      </w:r>
      <w:r>
        <w:rPr>
          <w:sz w:val="32"/>
          <w:szCs w:val="32"/>
        </w:rPr>
        <w:t>这段视频很快在社交媒体上流传开来，不仅吸引了大量观看者，也激发了许多评论和讨论。有人将之视为自然界中的奇迹，而另一些人则用幽默角度去解读这个场景，比如称它是一种“鸟类健身”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价值考量</w:t>
      </w:r>
      <w:r>
        <w:rPr>
          <w:sz w:val="32"/>
          <w:szCs w:val="32"/>
        </w:rPr>
        <w:t>&lt;/p&gt;&lt;p&gt;&lt;img src="/static-img/61JZQDRb_yGGzUTmJ6Xl0M8FALNF2xyyX2XftiAI1TjJ8kZ6hVZZKk1MJYYWbd0unNFeL1_sYxPI3uQqiVVP9V7qDNx3hIao7R99S4g0ZBAULzuDLggB6_a0-RczUQ1sRYmoCpogA6E9yhNZwx6XWSVvdTejXmuk2_e6ntQvK_nMARxbCDitNbxYLnVUPOZ0.png"&gt;&lt;/p&gt;&lt;p&gt;</w:t>
      </w:r>
      <w:r>
        <w:rPr>
          <w:sz w:val="32"/>
          <w:szCs w:val="32"/>
        </w:rPr>
        <w:t>尽管这样的现象看似荒诞，但对于科学家来说，它提供了一定的研究价值。例如，对于理解生物如何处理压力、应对环境变化等问题，都可以从这种行为中获取一些启示。此外，对于这些大型鸟类是否需要特别保护措施，也是一个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此次事件，我们可以设想更多关于野生动物行为研究的问题，比如它们如何适应不同环境、它们之间是否存在复杂的情感互动等。在未来的研究工作中，可以考虑采用更加高级化的手段，如高清摄像头或生物传感器，以更深入地了解这些珍稀物种的心理活动和生态习性。</w:t>
      </w:r>
      <w:r>
        <w:rPr>
          <w:sz w:val="32"/>
          <w:szCs w:val="32"/>
        </w:rPr>
        <w:t>&lt;/p&gt;&lt;p&gt;&lt;a href = "/doc/612452-</w:t>
      </w:r>
      <w:r>
        <w:rPr>
          <w:sz w:val="32"/>
          <w:szCs w:val="32"/>
        </w:rPr>
        <w:t>视频中的伽罗腿部疯狂输出现象研究与分析</w:t>
      </w:r>
      <w:r>
        <w:rPr>
          <w:sz w:val="32"/>
          <w:szCs w:val="32"/>
        </w:rPr>
        <w:t>.doc" rel="alternate" download="612452-</w:t>
      </w:r>
      <w:r>
        <w:rPr>
          <w:sz w:val="32"/>
          <w:szCs w:val="32"/>
        </w:rPr>
        <w:t>视频中的伽罗腿部疯狂输出现象研究与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