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集回家狗狗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犬类心理学</w:t>
      </w:r>
      <w:r>
        <w:rPr>
          <w:sz w:val="32"/>
          <w:szCs w:val="32"/>
        </w:rPr>
        <w:t>&lt;/p&gt;&lt;p&gt;&lt;img src="/static-img/qqz3IS-pcl5saHX6WHI3T-pzLzYswAGoC1_ouuF-q8rpT2NTpLfiEy3wy1yIoDqN.png"&gt;&lt;/p&gt;&lt;p&gt;</w:t>
      </w:r>
      <w:r>
        <w:rPr>
          <w:sz w:val="32"/>
          <w:szCs w:val="32"/>
        </w:rPr>
        <w:t>在人类社会中，狗被视为忠诚的伙伴，其内心世界同样值得我们深入探究。它们为什么会对主人如此忠诚？这是因为它们具备高度的情感认知能力和极强的社交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寓意与象征</w:t>
      </w:r>
      <w:r>
        <w:rPr>
          <w:sz w:val="32"/>
          <w:szCs w:val="32"/>
        </w:rPr>
        <w:t>&lt;/p&gt;&lt;p&gt;&lt;img src="/static-img/nfiWdWrHN1WZ-jEaszknFupzLzYswAGoC1_ouuF-q8rpT2NTpLfiEy3wy1yIoDqN.png"&gt;&lt;/p&gt;&lt;p&gt;</w:t>
      </w:r>
      <w:r>
        <w:rPr>
          <w:sz w:val="32"/>
          <w:szCs w:val="32"/>
        </w:rPr>
        <w:t>古代文化中，狗常被赋予守护者或忠诚者的象征意义。而现代社会中的“全集”则代表了完整性与收藏价值。在“一回家狗狗就要上我全集”的语境下，可以理解为动物对其所有物品的执着追求，这种本能反映了它们对于归属感和安全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联系与依赖</w:t>
      </w:r>
      <w:r>
        <w:rPr>
          <w:sz w:val="32"/>
          <w:szCs w:val="32"/>
        </w:rPr>
        <w:t>&lt;/p&gt;&lt;p&gt;&lt;img src="/static-img/F3pQ4-86GjzlcU1CqNfwq-pzLzYswAGoC1_ouuF-q8rpT2NTpLfiEy3wy1yIoDqN.jpg"&gt;&lt;/p&gt;&lt;p&gt;</w:t>
      </w:r>
      <w:r>
        <w:rPr>
          <w:sz w:val="32"/>
          <w:szCs w:val="32"/>
        </w:rPr>
        <w:t>人类与动物之间的情感联系是多方面建立起来的。从小到大，我们都通过抚摸、言语等方式培养出彼此间的情感纽带。犬类尤其擅长捕捉并回应主人的情绪，这种依赖关系让人感到温暖，也加深了两者的牵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态环境影响</w:t>
      </w:r>
      <w:r>
        <w:rPr>
          <w:sz w:val="32"/>
          <w:szCs w:val="32"/>
        </w:rPr>
        <w:t>&lt;/p&gt;&lt;p&gt;&lt;img src="/static-img/RJOIJBg8Y29HxszpRgqhyOpzLzYswAGoC1_ouuF-q8rpT2NTpLfiEy3wy1yIoDqN.png"&gt;&lt;/p&gt;&lt;p&gt;</w:t>
      </w:r>
      <w:r>
        <w:rPr>
          <w:sz w:val="32"/>
          <w:szCs w:val="32"/>
        </w:rPr>
        <w:t>随着全球化进程推动，城市化速度不断加快，对自然环境造成了一定的压力。这种改变不仅影响到了人类，还直接影响到了我们的宠物——如猎犬这样的生物，它们原本需要的大片草原空间现在变得稀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启蒙作用</w:t>
      </w:r>
      <w:r>
        <w:rPr>
          <w:sz w:val="32"/>
          <w:szCs w:val="32"/>
        </w:rPr>
        <w:t>&lt;/p&gt;&lt;p&gt;&lt;img src="/static-img/B0NmasNMPweOWNtdUiyM3epzLzYswAGoC1_ouuF-q8rpT2NTpLfiEy3wy1yIoDqN.jpg"&gt;&lt;/p&gt;&lt;p&gt;</w:t>
      </w:r>
      <w:r>
        <w:rPr>
          <w:sz w:val="32"/>
          <w:szCs w:val="32"/>
        </w:rPr>
        <w:t>家庭中的宠物往往成为孩子们成长过程中的良师益友，它们以自身行动教导孩子责任和爱心。这正如“一回家”，即使是一只简单的小动物，也能够给予我们无尽的心灵慰藉，并且帮助我们学会如何去爱护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新的生活方式也在悄然变化，比如智能住宿设备和远程工作等，使得人们有更多时间陪伴自己的宠物。但这同时也带来了新的问题，如过度关注可能导致宠物孤独，以及无法适应新生活节奏的问题。此时，我们需要更加细致地观察并调整这些因素，以确保我们的伙伴能够得到充分关怀。</w:t>
      </w:r>
      <w:r>
        <w:rPr>
          <w:sz w:val="32"/>
          <w:szCs w:val="32"/>
        </w:rPr>
        <w:t>&lt;/p&gt;&lt;p&gt;&lt;a href = "/doc/612458-</w:t>
      </w:r>
      <w:r>
        <w:rPr>
          <w:sz w:val="32"/>
          <w:szCs w:val="32"/>
        </w:rPr>
        <w:t>全集回家狗狗的归途</w:t>
      </w:r>
      <w:r>
        <w:rPr>
          <w:sz w:val="32"/>
          <w:szCs w:val="32"/>
        </w:rPr>
        <w:t>.doc" rel="alternate" download="612458-</w:t>
      </w:r>
      <w:r>
        <w:rPr>
          <w:sz w:val="32"/>
          <w:szCs w:val="32"/>
        </w:rPr>
        <w:t>全集回家狗狗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