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的艺术世界无限创意的热情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陷入失控喜欢？</w:t>
      </w:r>
      <w:r>
        <w:rPr>
          <w:sz w:val="32"/>
          <w:szCs w:val="32"/>
        </w:rPr>
        <w:t>&lt;/p&gt;&lt;p&gt;&lt;img src="/static-img/eOxqrP_e7GtZGCYqEyHS0hqEu8V3PRh_xqRbCz-W2CbODyRGGWGeUwEti5-b2F0t.jpg"&gt;&lt;/p&gt;&lt;p&gt;</w:t>
      </w:r>
      <w:r>
        <w:rPr>
          <w:sz w:val="32"/>
          <w:szCs w:val="32"/>
        </w:rPr>
        <w:t>在这个快节奏、信息爆炸的时代，人们对各种事物的兴趣和偏好变得更加多样化和快速变化。对于一些人来说，这种选择与探索带来的乐趣是他们生活中最重要的一部分，他们可能会“失控喜欢”某一领域，从而投入大量时间和精力去深挖和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什么时候开始爱上这件事情？</w:t>
      </w:r>
      <w:r>
        <w:rPr>
          <w:sz w:val="32"/>
          <w:szCs w:val="32"/>
        </w:rPr>
        <w:t>&lt;/p&gt;&lt;p&gt;&lt;img src="/static-img/QkWhHoPEVAUVjuHAxG99xhqEu8V3PRh_xqRbCz-W2CZWI9amSuBYzHYh2vYavyDnxruloVVXoCkEPhj_dUbmpjAfjQIxK2HuOjY5Hhd-Ijm1Y1BR2cJvW-bfOSkcfdJqtg1kzAfeu0Y9ONylkov0zW2T1uhE0LKAEiO9MJevI6k.jpg"&gt;&lt;/p&gt;&lt;p&gt;</w:t>
      </w:r>
      <w:r>
        <w:rPr>
          <w:sz w:val="32"/>
          <w:szCs w:val="32"/>
        </w:rPr>
        <w:t>记得那是一个平凡而又普通的周末，当时我偶然间翻到了一本画册，那些色彩斑斓、线条流畅的作品仿佛触动了我的灵魂。那一刻，我就被深深吸引。我开始阅读有关艺术史、技法等知识，不知不觉间，我就走进了一个充满创意与想象力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种热情持续下去？</w:t>
      </w:r>
      <w:r>
        <w:rPr>
          <w:sz w:val="32"/>
          <w:szCs w:val="32"/>
        </w:rPr>
        <w:t>&lt;/p&gt;&lt;p&gt;&lt;img src="/static-img/xdKySpEoyssEqEeqFd5BUBqEu8V3PRh_xqRbCz-W2CZWI9amSuBYzHYh2vYavyDnxruloVVXoCkEPhj_dUbmpjAfjQIxK2HuOjY5Hhd-Ijm1Y1BR2cJvW-bfOSkcfdJqtg1kzAfeu0Y9ONylkov0zW2T1uhE0LKAEiO9MJevI6k.jpg"&gt;&lt;/p&gt;&lt;p&gt;</w:t>
      </w:r>
      <w:r>
        <w:rPr>
          <w:sz w:val="32"/>
          <w:szCs w:val="32"/>
        </w:rPr>
        <w:t>随着时间推移，我发现自己越来越难以将这份热情限制在狭小范围内。每次看到别人的作品，都忍不住想要尝试一下；每次听说一个新的概念，都迫切希望能够融入其中。这让我意识到，真正能让这种“失控喜欢”持续下去的是不断地学习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时该怎么办？</w:t>
      </w:r>
      <w:r>
        <w:rPr>
          <w:sz w:val="32"/>
          <w:szCs w:val="32"/>
        </w:rPr>
        <w:t>&lt;/p&gt;&lt;p&gt;&lt;img src="/static-img/NgX51i5CUjPxem5bPnY2UhqEu8V3PRh_xqRbCz-W2CZWI9amSuBYzHYh2vYavyDnxruloVVXoCkEPhj_dUbmpjAfjQIxK2HuOjY5Hhd-Ijm1Y1BR2cJvW-bfOSkcfdJqtg1kzAfeu0Y9ONylkov0zW2T1uhE0LKAEiO9MJevI6k.jpg"&gt;&lt;/p&gt;&lt;p&gt;</w:t>
      </w:r>
      <w:r>
        <w:rPr>
          <w:sz w:val="32"/>
          <w:szCs w:val="32"/>
        </w:rPr>
        <w:t>当然，“失控喜欢”的过程也伴随着挑战。在我初学绘画的时候，一些基本技巧都显得那么困难，甚至有时候连简单的一个笔触都无法掌握。但是我并没有放弃，因为我知道，只要坚持下来，就一定能克服这些困难。现在回头看，那些曾经令我痛苦的情形已经成为过去，而我的作品也因为这些经历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分享这一份喜悦给他人？</w:t>
      </w:r>
      <w:r>
        <w:rPr>
          <w:sz w:val="32"/>
          <w:szCs w:val="32"/>
        </w:rPr>
        <w:t>&lt;/p&gt;&lt;p&gt;&lt;img src="/static-img/3nVlGLFsxhxhWo2ik3ykyxqEu8V3PRh_xqRbCz-W2CZWI9amSuBYzHYh2vYavyDnxruloVVXoCkEPhj_dUbmpjAfjQIxK2HuOjY5Hhd-Ijm1Y1BR2cJvW-bfOSkcfdJqtg1kzAfeu0Y9ONylkov0zW2T1uhE0LKAEiO9MJevI6k.jpg"&gt;&lt;/p&gt;&lt;p&gt;</w:t>
      </w:r>
      <w:r>
        <w:rPr>
          <w:sz w:val="32"/>
          <w:szCs w:val="32"/>
        </w:rPr>
        <w:t>当我们沉浸在自己的世界里时，有时候很容易忘记其他人的存在，但正是通过与他人的互动，我们才能更好地理解自己的喜悦，并将其传递出去。当我展示我的作品给朋友们看时，他们的话语让我感受到一种前所未有的满足感——他们欣赏，也许还有点羡慕。而这个过程，让我明白了“失控喜欢”并不仅仅是为了个人的满足，更是一种向外扩散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继续发展这一爱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我开始思考如何进一步提升自己的水平。我计划参加更多关于绘画的小工作坊，与其他同行交流心得，同时也为社区组织一些绘画活动，让更多的人参与进来。这样的计划虽然充满挑战，但它也是基于对艺术世界无尽追求的一种体现，也是我对未来规划的一个小步骤。在这条道路上，每一步都是向前，每一次尝试都是新发现，而那份最初的“失控喜欢”，成为了推动我前行的心跳声。</w:t>
      </w:r>
      <w:r>
        <w:rPr>
          <w:sz w:val="32"/>
          <w:szCs w:val="32"/>
        </w:rPr>
        <w:t>&lt;/p&gt;&lt;p&gt;&lt;a href = "/doc/612459-</w:t>
      </w:r>
      <w:r>
        <w:rPr>
          <w:sz w:val="32"/>
          <w:szCs w:val="32"/>
        </w:rPr>
        <w:t>失控喜欢的艺术世界无限创意的热情追求</w:t>
      </w:r>
      <w:r>
        <w:rPr>
          <w:sz w:val="32"/>
          <w:szCs w:val="32"/>
        </w:rPr>
        <w:t>.doc" rel="alternate" download="612459-</w:t>
      </w:r>
      <w:r>
        <w:rPr>
          <w:sz w:val="32"/>
          <w:szCs w:val="32"/>
        </w:rPr>
        <w:t>失控喜欢的艺术世界无限创意的热情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