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悠扬乐章与田野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太阳高悬于天空，洒下了温暖而柔和的光辉。田野上，一群羊群悠闲地吃着青草，它们的低声咩哼与微风交织成一首自然之歌。远处，一位牧神坐在一块巨石上，他穿着简单却庄严的服饰，手中拿着一根长竿。在他身边，有几只忠实的小狗在玩耍。</w:t>
      </w:r>
      <w:r>
        <w:rPr>
          <w:sz w:val="32"/>
          <w:szCs w:val="32"/>
        </w:rPr>
        <w:t>&lt;/p&gt;&lt;p&gt;&lt;img src="/static-img/kpj5xSqIL-_7AXkqJDNyOO8EKdGZNyJ9HgCODzYJbL6rVF-CXhWaIUxR7L2S_5G4.jpg"&gt;&lt;/p&gt;&lt;p&gt;</w:t>
      </w:r>
      <w:r>
        <w:rPr>
          <w:sz w:val="32"/>
          <w:szCs w:val="32"/>
        </w:rPr>
        <w:t>第一幕：牧神的守望</w:t>
      </w:r>
      <w:r>
        <w:rPr>
          <w:sz w:val="32"/>
          <w:szCs w:val="32"/>
        </w:rPr>
        <w:t>&lt;/p&gt;&lt;p&gt;</w:t>
      </w:r>
      <w:r>
        <w:rPr>
          <w:sz w:val="32"/>
          <w:szCs w:val="32"/>
        </w:rPr>
        <w:t>牧神是这个世界上的守护者之一。他每日都要巡视这片广阔的大地，不让任何邪恶或者危险侵扰到这里。他对这片土地有着深厚的情感，就像是一位伟大的诗人对他的灵感所抱有的感情一样。他的目光透过眼镜看向远方，那里有一座被古树环绕的小山，是他最喜欢的地方，那里的水源清澈见底，每当夜晚，他都会走到那里独自一人思考生活。</w:t>
      </w:r>
      <w:r>
        <w:rPr>
          <w:sz w:val="32"/>
          <w:szCs w:val="32"/>
        </w:rPr>
        <w:t>&lt;/p&gt;&lt;p&gt;&lt;img src="/static-img/YllNLrTv4R4TSwgpuhduxu8EKdGZNyJ9HgCODzYJbL6rVF-CXhWaIUxR7L2S_5G4.jpg"&gt;&lt;/p&gt;&lt;p&gt;</w:t>
      </w:r>
      <w:r>
        <w:rPr>
          <w:sz w:val="32"/>
          <w:szCs w:val="32"/>
        </w:rPr>
        <w:t>第二幕：午后的宁静</w:t>
      </w:r>
      <w:r>
        <w:rPr>
          <w:sz w:val="32"/>
          <w:szCs w:val="32"/>
        </w:rPr>
        <w:t>&lt;/p&gt;&lt;p&gt;</w:t>
      </w:r>
      <w:r>
        <w:rPr>
          <w:sz w:val="32"/>
          <w:szCs w:val="32"/>
        </w:rPr>
        <w:t>午后的宁静，让一切都显得格外安详。空气中弥漫着新鲜泥土和花香，而羊群则在这一刻似乎变得更加安心，他们不再焦虑地寻找食物，只是在享受那份无忧无虑的时光。这是一个充满希望和美好的时代，没有战争，也没有争斗，只有大自然给予人们最纯粹的一面。</w:t>
      </w:r>
      <w:r>
        <w:rPr>
          <w:sz w:val="32"/>
          <w:szCs w:val="32"/>
        </w:rPr>
        <w:t>&lt;/p&gt;&lt;p&gt;&lt;img src="/static-img/ZDtEkWSCzpmaoilzyd48n-8EKdGZNyJ9HgCODzYJbL6rVF-CXhWaIUxR7L2S_5G4.jpg"&gt;&lt;/p&gt;&lt;p&gt;</w:t>
      </w:r>
      <w:r>
        <w:rPr>
          <w:sz w:val="32"/>
          <w:szCs w:val="32"/>
        </w:rPr>
        <w:t>第三幕：梦想与现实</w:t>
      </w:r>
      <w:r>
        <w:rPr>
          <w:sz w:val="32"/>
          <w:szCs w:val="32"/>
        </w:rPr>
        <w:t>&lt;/p&gt;&lt;p&gt;</w:t>
      </w:r>
      <w:r>
        <w:rPr>
          <w:sz w:val="32"/>
          <w:szCs w:val="32"/>
        </w:rPr>
        <w:t>然而，在这样平静的心境下，牧神也开始思考起自己的梦想。他一直希望能够保护好这一切，但他知道，这并不是容易的事情。他需要不断学习、适应，并且做出正确决策来维护这个世界的平衡。在他的脑海里，他构思了一种新的方式来处理那些可能威胁到他们生活的小问题，比如建立更有效率的人口管理系统，以减少资源消耗，同时又能保证所有生物都得到适当生存空间。</w:t>
      </w:r>
      <w:r>
        <w:rPr>
          <w:sz w:val="32"/>
          <w:szCs w:val="32"/>
        </w:rPr>
        <w:t>&lt;/p&gt;&lt;p&gt;&lt;img src="/static-img/BUj77Isj-DQPNbdR52XFPO8EKdGZNyJ9HgCODzYJbL6rVF-CXhWaIUxR7L2S_5G4.jpg"&gt;&lt;/p&gt;&lt;p&gt;</w:t>
      </w:r>
      <w:r>
        <w:rPr>
          <w:sz w:val="32"/>
          <w:szCs w:val="32"/>
        </w:rPr>
        <w:t>第四幕：夜色的沉思</w:t>
      </w:r>
      <w:r>
        <w:rPr>
          <w:sz w:val="32"/>
          <w:szCs w:val="32"/>
        </w:rPr>
        <w:t>&lt;/p&gt;&lt;p&gt;</w:t>
      </w:r>
      <w:r>
        <w:rPr>
          <w:sz w:val="32"/>
          <w:szCs w:val="32"/>
        </w:rPr>
        <w:t>随着夕阳西下的脚步渐行渐近，天色逐渐变暗了起来。这时候，小狗们已经躺在地上打盹儿，而羊群则找到了安全的地方聚集起来。而牧神，则开始准备回家，因为明日将会是一个新的挑战。一路上，他思考着如何去解决即将面临的问题，以及如何才能让自己不至于感到疲惫透顶。但是，当他踏入家门的时候，却发现妻子已经为他准备好了晚餐，还有孩子们正在等候父亲回来讲述今天发生的一切故事。</w:t>
      </w:r>
      <w:r>
        <w:rPr>
          <w:sz w:val="32"/>
          <w:szCs w:val="32"/>
        </w:rPr>
        <w:t>&lt;/p&gt;&lt;p&gt;&lt;img src="/static-img/poXu_Hi-f5hObscT5FDbN-8EKdGZNyJ9HgCODzYJbL6rVF-CXhWaIUxR7L2S_5G4.jpg"&gt;&lt;/p&gt;&lt;p&gt;</w:t>
      </w:r>
      <w:r>
        <w:rPr>
          <w:sz w:val="32"/>
          <w:szCs w:val="32"/>
        </w:rPr>
        <w:t>总结</w:t>
      </w:r>
      <w:r>
        <w:rPr>
          <w:sz w:val="32"/>
          <w:szCs w:val="32"/>
        </w:rPr>
        <w:t>&lt;/p&gt;&lt;p&gt;</w:t>
      </w:r>
      <w:r>
        <w:rPr>
          <w:sz w:val="32"/>
          <w:szCs w:val="32"/>
        </w:rPr>
        <w:t>《牧神的午后》是一篇关于爱、责任以及永恒追求平衡与和谐状态的心灵探索。在这个场景中，我们看到的是一种内心深处对于美好生活渴望，以及为了保护这种生活态度所付出的努力。它提醒我们，无论我们的位置或角色怎样，都应该始终保持那种对周围环境负责的心态，同时也要学会放松下来，从生命中的小确幸中找到快乐。如果我们能够像那个默默工作但又拥有如此丰富情感的人类那样活下去，或许我们就能找到属于自己的幸福之旅吧。</w:t>
      </w:r>
      <w:r>
        <w:rPr>
          <w:sz w:val="32"/>
          <w:szCs w:val="32"/>
        </w:rPr>
        <w:t>&lt;/p&gt;&lt;p&gt;&lt;a href = "/doc/612461-</w:t>
      </w:r>
      <w:r>
        <w:rPr>
          <w:sz w:val="32"/>
          <w:szCs w:val="32"/>
        </w:rPr>
        <w:t>牧神的午后悠扬乐章与田野的沉默</w:t>
      </w:r>
      <w:r>
        <w:rPr>
          <w:sz w:val="32"/>
          <w:szCs w:val="32"/>
        </w:rPr>
        <w:t>.doc" rel="alternate" download="612461-</w:t>
      </w:r>
      <w:r>
        <w:rPr>
          <w:sz w:val="32"/>
          <w:szCs w:val="32"/>
        </w:rPr>
        <w:t>牧神的午后悠扬乐章与田野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