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护士的逆袭韩国三级剧中的医患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普通的医院，医院里有一位名叫李美的年轻护士。她的故事就如同韩国三级剧中常见的情节，一直到她遇到了改变命运的人。</w:t>
      </w:r>
      <w:r>
        <w:rPr>
          <w:sz w:val="32"/>
          <w:szCs w:val="32"/>
        </w:rPr>
        <w:t>&lt;/p&gt;&lt;p&gt;&lt;img src="/static-img/OWFmUVUYB84lWhXTapdNe5njOhtBWaiEPWMMv4ZGHcviGCDQCOaZamn05aeDMOow.jpg"&gt;&lt;/p&gt;&lt;p&gt;</w:t>
      </w:r>
      <w:r>
        <w:rPr>
          <w:sz w:val="32"/>
          <w:szCs w:val="32"/>
        </w:rPr>
        <w:t>一、年轻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美是一位聪明伶俐且充满活力的女孩，她自幼梦想成为一名优秀的护士。她怀揣着对医学事业无限热爱和对人生无尽憧憬，在大学毕业后，终于踏入了这一行。然而，作为新人，她也面临着不少挑战，从简单而枯燥的工作流程到与患者之间的心理沟通，都让她感到既兴奋又紧张。</w:t>
      </w:r>
      <w:r>
        <w:rPr>
          <w:sz w:val="32"/>
          <w:szCs w:val="32"/>
        </w:rPr>
        <w:t>&lt;/p&gt;&lt;p&gt;&lt;img src="/static-img/qzlCcRn1q62pBO0S_-LYN5njOhtBWaiEPWMMv4ZGHcviGCDQCOaZamn05aeDMOow.jpg"&gt;&lt;/p&gt;&lt;p&gt;</w:t>
      </w:r>
      <w:r>
        <w:rPr>
          <w:sz w:val="32"/>
          <w:szCs w:val="32"/>
        </w:rPr>
        <w:t>二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让李美结识了一位有才华但遭受误解的大夫，他正是著名影星金宇彬。在他的一次访问中，他们相互认识并产生了共鸣。他感受到了她的真诚和专业，同时，也被她那坚定的决心所打动。他决定帮助她提升自己的医学知识，并在他的影响下，她开始学习各种先进医疗技术，不仅提高了自己的事业水平，还赢得了同事们的一致认可。</w:t>
      </w:r>
      <w:r>
        <w:rPr>
          <w:sz w:val="32"/>
          <w:szCs w:val="32"/>
        </w:rPr>
        <w:t>&lt;/p&gt;&lt;p&gt;&lt;img src="/static-img/neSfoWgE7y_xaGL-2nE2P5njOhtBWaiEPWMMv4ZGHcviGCDQCOaZamn05aeDMOow.jpg"&gt;&lt;/p&gt;&lt;p&gt;</w:t>
      </w:r>
      <w:r>
        <w:rPr>
          <w:sz w:val="32"/>
          <w:szCs w:val="32"/>
        </w:rPr>
        <w:t>三、医患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美逐渐成长为一位经验丰富且备受患者信赖的护士。她以其温柔善良和高超技艺，为许多病人的痛苦带来了希望。其中，有一次，一位老奶奶因为重病需要住院治疗，而这时正值寒冷季节，老奶奶因害怕冻伤而无法安心休息。这时，李美想到用体温计测量老奶娘的手指温度，然后将手指放入保暖袋中，这样既能确保手部温度，又能够缓解她的恐惧。不久后，那个小小举动让整个医院都传开了，说来听听，就像电影里的精彩场景一样。</w:t>
      </w:r>
      <w:r>
        <w:rPr>
          <w:sz w:val="32"/>
          <w:szCs w:val="32"/>
        </w:rPr>
        <w:t>&lt;/p&gt;&lt;p&gt;&lt;img src="/static-img/Bt6KgyLVyEUs1KPvKIqa8pnjOhtBWaiEPWMMv4ZGHcviGCDQCOaZamn05aeDMOow.jpg"&gt;&lt;/p&gt;&lt;p&gt;</w:t>
      </w:r>
      <w:r>
        <w:rPr>
          <w:sz w:val="32"/>
          <w:szCs w:val="32"/>
        </w:rPr>
        <w:t>四、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金宇彬主演的一部新戏刚刚上映，他饰演的是一名英雄救世主，与此同时，他也悄悄地观察着身边人们，用他的方式去理解他们内心最深处的情感。而对于他来说，无疑是被李美那纯真的笑容所吸引，最终两者之间萌生的感情，如同春天里的花朵绽放一般灿烂多彩。然而，这段恋情并不容易，因为他们都是公众人物，每一步都要面对媒体关注和社会评判。但两人凭借彼此支持，最终克服一切困难，将爱意化作光芒照亮周围的人们。</w:t>
      </w:r>
      <w:r>
        <w:rPr>
          <w:sz w:val="32"/>
          <w:szCs w:val="32"/>
        </w:rPr>
        <w:t>&lt;/p&gt;&lt;p&gt;&lt;img src="/static-img/X_tXTR4ao2NHRMRMY7esO5njOhtBWaiEPWMMv4ZGHcviGCDQCOaZamn05aeDMOow.jpg"&gt;&lt;/p&gt;&lt;p&gt;</w:t>
      </w:r>
      <w:r>
        <w:rPr>
          <w:sz w:val="32"/>
          <w:szCs w:val="32"/>
        </w:rPr>
        <w:t>五、成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人生旅程，</w:t>
      </w:r>
      <w:r>
        <w:rPr>
          <w:sz w:val="32"/>
          <w:szCs w:val="32"/>
        </w:rPr>
        <w:t xml:space="preserve">Li Mei </w:t>
      </w:r>
      <w:r>
        <w:rPr>
          <w:sz w:val="32"/>
          <w:szCs w:val="32"/>
        </w:rPr>
        <w:t>成为了医院乃至全市最受尊敬的地位之一。一方面，她以卓越表现获得行业荣誉；另一方面，更重要的是，她用实际行动证明了一切困境皆可以通过坚持不懈及勇敢追求转变。她知道即便是在职场或生活中的任何位置，只要你愿意努力，你总会找到属于自己的道路。而对于未来的展望，她相信每个人都应该像当初进入医疗界一样保持最初的心态，即始终怀抱热忱，对待每一个人都像是第一次见面那样珍贵地去看待每一个生命。</w:t>
      </w:r>
      <w:r>
        <w:rPr>
          <w:sz w:val="32"/>
          <w:szCs w:val="32"/>
        </w:rPr>
        <w:t>&lt;/p&gt;&lt;p&gt;&lt;a href = "/doc/612473-</w:t>
      </w:r>
      <w:r>
        <w:rPr>
          <w:sz w:val="32"/>
          <w:szCs w:val="32"/>
        </w:rPr>
        <w:t>年轻护士的逆袭韩国三级剧中的医患情深</w:t>
      </w:r>
      <w:r>
        <w:rPr>
          <w:sz w:val="32"/>
          <w:szCs w:val="32"/>
        </w:rPr>
        <w:t>.doc" rel="alternate" download="612473-</w:t>
      </w:r>
      <w:r>
        <w:rPr>
          <w:sz w:val="32"/>
          <w:szCs w:val="32"/>
        </w:rPr>
        <w:t>年轻护士的逆袭韩国三级剧中的医患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