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穿越时空的酒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夜幕下，一只醉虎悠然自得，它的身影仿佛是星辰之光，穿透了时间的长河，出现在我们这个喧嚣纷乱的时代。它不顾世俗规则，不畏生死，只为那一杯又一杯地饮酒。</w:t>
      </w:r>
      <w:r>
        <w:rPr>
          <w:sz w:val="32"/>
          <w:szCs w:val="32"/>
        </w:rPr>
        <w:t>&lt;/p&gt;&lt;p&gt;&lt;img src="/static-img/AjhBpDO1vdime18e6vh6zdZZ9qs0eQjnVXWNi8kW42g.jpg"&gt;&lt;/p&gt;&lt;p&gt;</w:t>
      </w:r>
      <w:r>
        <w:rPr>
          <w:sz w:val="32"/>
          <w:szCs w:val="32"/>
        </w:rPr>
        <w:t>第一段：醉虎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传说中，有一位名叫狐狸精的人物，他为了证明自己的智慧和力量，便决定制造出最强大的生物——醉虎。这只神兽有着獠牙和锐利爪子，却也有一种独特的情感——对酒情深。当它饮下那首次尝试过的地球酿造出的葡萄酒时，它便被永远改变了。从此以后，无论何时何地，无垠醉虎都将以其独特的声音回响，而这声音，就是世界上最美妙、最动听的声音之一。</w:t>
      </w:r>
      <w:r>
        <w:rPr>
          <w:sz w:val="32"/>
          <w:szCs w:val="32"/>
        </w:rPr>
        <w:t>&lt;/p&gt;&lt;p&gt;&lt;img src="/static-img/NJrjH0NZLrNHp1eLXfj2I4NMy0XXuGODVbfrJnJD33Oh2oH4J0DnjltJ94LtLL3hmGoSoilOg0Q07LNpChl4Eu3NumoF98j-w06ZIAEp-OU.jpeg"&gt;&lt;/p&gt;&lt;p&gt;</w:t>
      </w:r>
      <w:r>
        <w:rPr>
          <w:sz w:val="32"/>
          <w:szCs w:val="32"/>
        </w:rPr>
        <w:t>第二段：醉虎与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里，这个传说只是一个故事。在繁忙都市里，那些追求自由、不羁生活方式的人们，却意外地发现了这种精神上的共鸣。他们开始用“无垠”来形容那些看似无尽但实际上有限的心灵空间，用“醉”来形容那些无法抗拒却又无法控制的情感，用“虎”来形象化那些隐藏在内心深处、勇敢而坚韧不拔的情感。而他们所追寻的是一种状态，那是一种放松自我、释放压力的境界，就如同那只醉虎一般，忘却一切烦恼，与世隔绝于尘世的一切。</w:t>
      </w:r>
      <w:r>
        <w:rPr>
          <w:sz w:val="32"/>
          <w:szCs w:val="32"/>
        </w:rPr>
        <w:t>&lt;/p&gt;&lt;p&gt;&lt;img src="/static-img/GKvrgJa6GERGXmclD4ZclINMy0XXuGODVbfrJnJD33Oh2oH4J0DnjltJ94LtLL3hmGoSoilOg0Q07LNpChl4Eu3NumoF98j-w06ZIAEp-OU.jpeg"&gt;&lt;/p&gt;&lt;p&gt;</w:t>
      </w:r>
      <w:r>
        <w:rPr>
          <w:sz w:val="32"/>
          <w:szCs w:val="32"/>
        </w:rPr>
        <w:t>第三段：无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城市灯火璀璨时，这些人会悄然离开，他们踏上了自己心中的“无垠之旅”。这是一个充满未知与探索的地方，是他们逃离现实、追寻梦想的地方。在这里，他们可以找到属于自己的那个角落，可以暂时摆脱日常生活中的束缚，可以像那只无垠醉虎一样，彻底沉浸于自己想要的世界中。</w:t>
      </w:r>
      <w:r>
        <w:rPr>
          <w:sz w:val="32"/>
          <w:szCs w:val="32"/>
        </w:rPr>
        <w:t>&lt;/p&gt;&lt;p&gt;&lt;img src="/static-img/kpqcR6aY4sG6ylkSNQHYg4NMy0XXuGODVbfrJnJD33Oh2oH4J0DnjltJ94LtLL3hmGoSoilOg0Q07LNpChl4Eu3NumoF98j-w06ZIAEp-OU.jpeg"&gt;&lt;/p&gt;&lt;p&gt;</w:t>
      </w:r>
      <w:r>
        <w:rPr>
          <w:sz w:val="32"/>
          <w:szCs w:val="32"/>
        </w:rPr>
        <w:t>第四段：喝下的不是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人来说，“喝”的并不仅仅是指拿起酒瓶或杯子。那是一种体验，是一种态度，是一种决断。当他们举杯而立，每一次抹去唇边残留的是别样的滋味。一份释然，一份平静，一份成就，因为这并非简单的一场豪饮，而是一场内心深处关于生命意义的大讨论。</w:t>
      </w:r>
      <w:r>
        <w:rPr>
          <w:sz w:val="32"/>
          <w:szCs w:val="32"/>
        </w:rPr>
        <w:t>&lt;/p&gt;&lt;p&gt;&lt;img src="/static-img/UM-qED3JksOR_tfzzc9zvINMy0XXuGODVbfrJnJD33Oh2oH4J0DnjltJ94LtLL3hmGoSoilOg0Q07LNpChl4Eu3NumoF98j-w06ZIAEp-OU.jpeg"&gt;&lt;/p&gt;&lt;p&gt;</w:t>
      </w:r>
      <w:r>
        <w:rPr>
          <w:sz w:val="32"/>
          <w:szCs w:val="32"/>
        </w:rPr>
        <w:t>第五段：遗失与找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伟大的经历一样，这场旅程也伴随着挑战和迷茫。有时候人们会感到迷失方向，不知如何再次找到前进的路。但正是在这样的瞬间，那个记忆里的《无垠》、《醉》、《虎》的呼唤变得尤为明显。这是一个提醒，让人们回到最初设定的目标，从未曾放弃过的事情中找回信念，从而继续前行，即使面对再多困难，也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垠醉虎》，既是一个故事，又是一个理念；既是过去的一个传说，又是未来某个人生的预示；既是一种行为，更是一种存在方式。它教给我们的是，在这个快节奏、高压力社会，我们依旧能够拥有属于自己的时间和空间；教给我们的是，在任何环境下，都能保持独立思考和坚持自我的能力；教给我们的是，无论遇到什么样的挑战，都能保持积极向上的态度，并且勇敢地迎接每一次新的开始。</w:t>
      </w:r>
      <w:r>
        <w:rPr>
          <w:sz w:val="32"/>
          <w:szCs w:val="32"/>
        </w:rPr>
        <w:t>&lt;/p&gt;&lt;p&gt;&lt;a href = "/doc/612484-</w:t>
      </w:r>
      <w:r>
        <w:rPr>
          <w:sz w:val="32"/>
          <w:szCs w:val="32"/>
        </w:rPr>
        <w:t>无垠醉虎穿越时空的酒神之旅</w:t>
      </w:r>
      <w:r>
        <w:rPr>
          <w:sz w:val="32"/>
          <w:szCs w:val="32"/>
        </w:rPr>
        <w:t>.doc" rel="alternate" download="612484-</w:t>
      </w:r>
      <w:r>
        <w:rPr>
          <w:sz w:val="32"/>
          <w:szCs w:val="32"/>
        </w:rPr>
        <w:t>无垠醉虎穿越时空的酒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