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界的神话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藏界的神话与挑战</w:t>
      </w:r>
      <w:r>
        <w:rPr>
          <w:sz w:val="32"/>
          <w:szCs w:val="32"/>
        </w:rPr>
        <w:t>&lt;/p&gt;&lt;p&gt;&lt;img src="/static-img/YtvfPSMfdEKqI5unwIBu2yD6kziLb2G_FaEz9NIo81EqKbuzwJV7s2Yf9n1W6diK.jpg"&gt;&lt;/p&gt;&lt;p&gt;</w:t>
      </w:r>
      <w:r>
        <w:rPr>
          <w:sz w:val="32"/>
          <w:szCs w:val="32"/>
        </w:rPr>
        <w:t>在这个充满梦想和激情的时代，星卡大师成为了一个跨越年龄、地域的概念。他们是那些对卡牌世界有着深刻理解的人，他们不仅仅拥有大量珍贵的星卡，还能通过这些星卡展现出超凡脱俗的智慧和策略。</w:t>
      </w:r>
      <w:r>
        <w:rPr>
          <w:sz w:val="32"/>
          <w:szCs w:val="32"/>
        </w:rPr>
        <w:t>&lt;/p&gt;&lt;p&gt;</w:t>
      </w:r>
      <w:r>
        <w:rPr>
          <w:sz w:val="32"/>
          <w:szCs w:val="32"/>
        </w:rPr>
        <w:t>星卡大师：身份与象征</w:t>
      </w:r>
      <w:r>
        <w:rPr>
          <w:sz w:val="32"/>
          <w:szCs w:val="32"/>
        </w:rPr>
        <w:t>&lt;/p&gt;&lt;p&gt;&lt;img src="/static-img/6HAuvKK09yjD4hHj6US33yD6kziLb2G_FaEz9NIo81GDC1zNglVuOGW9eZE8C0OT2FG37QkOm3S5p9nsWekNRs6DnlEZFsu5BcdPwPYP3_L9oZbNldpi5qHHlT89Kmls.jpg"&gt;&lt;/p&gt;&lt;p&gt;</w:t>
      </w:r>
      <w:r>
        <w:rPr>
          <w:sz w:val="32"/>
          <w:szCs w:val="32"/>
        </w:rPr>
        <w:t>对于普通人来说，</w:t>
      </w:r>
      <w:r>
        <w:rPr>
          <w:sz w:val="32"/>
          <w:szCs w:val="32"/>
        </w:rPr>
        <w:t>&amp;#34;</w:t>
      </w:r>
      <w:r>
        <w:rPr>
          <w:sz w:val="32"/>
          <w:szCs w:val="32"/>
        </w:rPr>
        <w:t>星卡</w:t>
      </w:r>
      <w:r>
        <w:rPr>
          <w:sz w:val="32"/>
          <w:szCs w:val="32"/>
        </w:rPr>
        <w:t>&amp;#34;</w:t>
      </w:r>
      <w:r>
        <w:rPr>
          <w:sz w:val="32"/>
          <w:szCs w:val="32"/>
        </w:rPr>
        <w:t>可能只是一个简单的纸片，但对于一位真正的大师而言，它代表了知识、经验和无数个夜以继日地磨练出来的心得。每一张手中的星卡都承载着故事，每一次交易都是一场智力斗争，每一次收藏都是心血宝库的一部分。</w:t>
      </w:r>
      <w:r>
        <w:rPr>
          <w:sz w:val="32"/>
          <w:szCs w:val="32"/>
        </w:rPr>
        <w:t>&lt;/p&gt;&lt;p&gt;</w:t>
      </w:r>
      <w:r>
        <w:rPr>
          <w:sz w:val="32"/>
          <w:szCs w:val="32"/>
        </w:rPr>
        <w:t>星 卡 大 师 的 精 神 与 实践</w:t>
      </w:r>
      <w:r>
        <w:rPr>
          <w:sz w:val="32"/>
          <w:szCs w:val="32"/>
        </w:rPr>
        <w:t>&lt;/p&gt;&lt;p&gt;&lt;img src="/static-img/WGnJokJmL297Kw1nDXEqHyD6kziLb2G_FaEz9NIo81GDC1zNglVuOGW9eZE8C0OT2FG37QkOm3S5p9nsWekNRs6DnlEZFsu5BcdPwPYP3_L9oZbNldpi5qHHlT89Kmls.jpg"&gt;&lt;/p&gt;&lt;p&gt;</w:t>
      </w:r>
      <w:r>
        <w:rPr>
          <w:sz w:val="32"/>
          <w:szCs w:val="32"/>
        </w:rPr>
        <w:t>要成为一名真正意义上的星卡大师，你需要具备极高的情感投入、严谨的研究精神以及精准无误的手腕。在这个过程中，大师们会不断地学习新的知识，比如了解不同类型的地球元素或其他系列主题，以及它们各自独特的地理位置背景。同时，他们还需跟踪市场动态，以便在最佳时机买入卖出，从而最大化利润。</w:t>
      </w:r>
      <w:r>
        <w:rPr>
          <w:sz w:val="32"/>
          <w:szCs w:val="32"/>
        </w:rPr>
        <w:t>&lt;/p&gt;&lt;p&gt;</w:t>
      </w:r>
      <w:r>
        <w:rPr>
          <w:sz w:val="32"/>
          <w:szCs w:val="32"/>
        </w:rPr>
        <w:t>星 卡 大 师 的 收 藏 策 略</w:t>
      </w:r>
      <w:r>
        <w:rPr>
          <w:sz w:val="32"/>
          <w:szCs w:val="32"/>
        </w:rPr>
        <w:t>&lt;/p&gt;&lt;p&gt;&lt;img src="/static-img/xnHW1Gqn53tjVXGRw1Fy3yD6kziLb2G_FaEz9NIo81GDC1zNglVuOGW9eZE8C0OT2FG37QkOm3S5p9nsWekNRs6DnlEZFsu5BcdPwPYP3_L9oZbNldpi5qHHlT89Kmls.jpg"&gt;&lt;/p&gt;&lt;p&gt;</w:t>
      </w:r>
      <w:r>
        <w:rPr>
          <w:sz w:val="32"/>
          <w:szCs w:val="32"/>
        </w:rPr>
        <w:t>从基本原则到高级技巧，一位优秀的大师总是能够根据自身目标制定合适的收藏策略。这包括但不限于建立多元化集合，以确保风险分散；积极寻找稀缺版或签名版，这些通常价值更高且难以获得；并且，始终保持警惕，不断关注市场趋势变化，以便及时调整自己的策略。</w:t>
      </w:r>
      <w:r>
        <w:rPr>
          <w:sz w:val="32"/>
          <w:szCs w:val="32"/>
        </w:rPr>
        <w:t>&lt;/p&gt;&lt;p&gt;</w:t>
      </w:r>
      <w:r>
        <w:rPr>
          <w:sz w:val="32"/>
          <w:szCs w:val="32"/>
        </w:rPr>
        <w:t>星 卡 大 师 的 传 奇 功 能</w:t>
      </w:r>
      <w:r>
        <w:rPr>
          <w:sz w:val="32"/>
          <w:szCs w:val="32"/>
        </w:rPr>
        <w:t>&lt;/p&gt;&lt;p&gt;&lt;img src="/static-img/wPXlXMEDIr0sjPZbJ6DA6iD6kziLb2G_FaEz9NIo81GDC1zNglVuOGW9eZE8C0OT2FG37QkOm3S5p9nsWekNRs6DnlEZFsu5BcdPwPYP3_L9oZbNldpi5qHHlT89Kmls.jpg"&gt;&lt;/p&gt;&lt;p&gt;</w:t>
      </w:r>
      <w:r>
        <w:rPr>
          <w:sz w:val="32"/>
          <w:szCs w:val="32"/>
        </w:rPr>
        <w:t>除了其实用价值之外，一些特别稀有的或具有特殊历史意义的地球元素也被视为一种传奇力量。当某个关键角色或者事件出现，它们往往能够带来巨大的变革，而拥有这样的力量自然也是吸引许多追求强大的玩家的原因之一。大師們常常會尋找這樣的地球元素來增強他們所擁有的傳奇力量，並將其運用於遊戲中，或是在市場上進行交易時獲得更多優勢。</w:t>
      </w:r>
      <w:r>
        <w:rPr>
          <w:sz w:val="32"/>
          <w:szCs w:val="32"/>
        </w:rPr>
        <w:t>&lt;/p&gt;&lt;p&gt;</w:t>
      </w:r>
      <w:r>
        <w:rPr>
          <w:sz w:val="32"/>
          <w:szCs w:val="32"/>
        </w:rPr>
        <w:t>对抗挑战与维护荣誉</w:t>
      </w:r>
      <w:r>
        <w:rPr>
          <w:sz w:val="32"/>
          <w:szCs w:val="32"/>
        </w:rPr>
        <w:t>&lt;/p&gt;&lt;p&gt;</w:t>
      </w:r>
      <w:r>
        <w:rPr>
          <w:sz w:val="32"/>
          <w:szCs w:val="32"/>
        </w:rPr>
        <w:t>作为一名真正在行走于收藏界的大師，他必须面对来自竞争者的挑战，同时也要处理来自内心的声音——即如何保持自己那份纯粹热爱的心，在这场不断变化和竞争激烈的事业中坚守初心。他需要持续更新自己的知识储备，并保持创新思维，为此他还可能会参与各种比赛，如国际锦标赛等，以验证自己的实力，并向世界展示自己卓越的地方。</w:t>
      </w:r>
      <w:r>
        <w:rPr>
          <w:sz w:val="32"/>
          <w:szCs w:val="32"/>
        </w:rPr>
        <w:t>&lt;/p&gt;&lt;p&gt;</w:t>
      </w:r>
      <w:r>
        <w:rPr>
          <w:sz w:val="32"/>
          <w:szCs w:val="32"/>
        </w:rPr>
        <w:t>最后，无论是一个小小新手还是已经步入收藏界多年的资深者，对于成为那个被世人尊敬称作“星卡大师”的梦想，都应该抱有一颗开放的心去探索，不断学习，更重要的是享受这一切给予我们的乐趣。</w:t>
      </w:r>
      <w:r>
        <w:rPr>
          <w:sz w:val="32"/>
          <w:szCs w:val="32"/>
        </w:rPr>
        <w:t>&lt;/p&gt;&lt;p&gt;&lt;a href = "/doc/612503-</w:t>
      </w:r>
      <w:r>
        <w:rPr>
          <w:sz w:val="32"/>
          <w:szCs w:val="32"/>
        </w:rPr>
        <w:t>星卡大师揭秘收藏界的神话与挑战</w:t>
      </w:r>
      <w:r>
        <w:rPr>
          <w:sz w:val="32"/>
          <w:szCs w:val="32"/>
        </w:rPr>
        <w:t>.doc" rel="alternate" download="612503-</w:t>
      </w:r>
      <w:r>
        <w:rPr>
          <w:sz w:val="32"/>
          <w:szCs w:val="32"/>
        </w:rPr>
        <w:t>星卡大师揭秘收藏界的神话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