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新年惊喜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实验室秘密通道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迎接新年的第一刻，科学家们突然宣布了一则令人振奋的消息：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这不仅是对所有科学爱好者的一个巨大的惊喜，也是对未来的一次深入探索。</w:t>
      </w:r>
      <w:r>
        <w:rPr>
          <w:sz w:val="32"/>
          <w:szCs w:val="32"/>
        </w:rPr>
        <w:t>&lt;/p&gt;&lt;p&gt;&lt;img src="/static-img/n5Hwx9cyNS-aHwqvMiW4gADsZYZXdZrf--vplKS4T7h0DROEEHlntDdkX-ToNFNC.jpg"&gt;&lt;/p&gt;&lt;p&gt;</w:t>
      </w:r>
      <w:r>
        <w:rPr>
          <w:sz w:val="32"/>
          <w:szCs w:val="32"/>
        </w:rPr>
        <w:t>首先，我们需要了解为什么这个消息如此重要。含羞草实验室自成立以来，就以其前沿科技和创新精神著称。它不仅是一个研究机构，更是一种文化象征，代表着人类对于知识和进步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这次更新意味着实验室已经突破了技术壁垒，将更先进的研究成果开放给公众。这对于那些渴望了解最新科学动态的人来说，是一次难得的机会。他们可以亲眼见证这些科研成果如何转化为实际应用，从而推动社会发展。</w:t>
      </w:r>
      <w:r>
        <w:rPr>
          <w:sz w:val="32"/>
          <w:szCs w:val="32"/>
        </w:rPr>
        <w:t>&lt;/p&gt;&lt;p&gt;&lt;img src="/static-img/jbdeDqed-JjNn-xa-P28EgDsZYZXdZrf--vplKS4T7i-7IukoVVn4m3JPYfYyfDbLXXl5imS3DO12E_4Q1uHwEOI6o7EjI3GrPo7Mum-cUAahaJd_ECLaS0gnVu6JyFsUthesVU8ui0m4nneM05pFg.jpg"&gt;&lt;/p&gt;&lt;p&gt;</w:t>
      </w:r>
      <w:r>
        <w:rPr>
          <w:sz w:val="32"/>
          <w:szCs w:val="32"/>
        </w:rPr>
        <w:t>第三，隐藏入口本身就是一项创新的设计理念。在传统意义上，实验室通常都是封闭且严格控制访问的，但现在，它选择公开这一秘密通道，让更多人参与到科学探索中来。这反映出实验室愿意与社会分享知识，同时也鼓励公众参与到未来科技建设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对于那些有兴趣深入了解某些特定领域的人来说，这个更新提供了一个宝贵的机会。一旦进入了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他们将能够接触到各式各样的设备、资料和专家团队。这不仅能帮助他们加深理解，也可能激发新的灵感，为自己的项目或研究提供支持。</w:t>
      </w:r>
      <w:r>
        <w:rPr>
          <w:sz w:val="32"/>
          <w:szCs w:val="32"/>
        </w:rPr>
        <w:t>&lt;/p&gt;&lt;p&gt;&lt;img src="/static-img/Dg8EKyXVJRThE32CKnODdQDsZYZXdZrf--vplKS4T7i-7IukoVVn4m3JPYfYyfDbLXXl5imS3DO12E_4Q1uHwEOI6o7EjI3GrPo7Mum-cUAahaJd_ECLaS0gnVu6JyFsUthesVU8ui0m4nneM05pFg.jpg"&gt;&lt;/p&gt;&lt;p&gt;</w:t>
      </w:r>
      <w:r>
        <w:rPr>
          <w:sz w:val="32"/>
          <w:szCs w:val="32"/>
        </w:rPr>
        <w:t>第五，不同年龄层的人都能从这个活动中受益。此外，还有特别设计的小型展览区，让儿童也能通过互动游戏学习一些基本概念，如原子结构、光学基础等，这样即使最小的声音也有机会加入到大声讨论之中，从而培养起对自然世界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是第一次进行这样的公开活动，所以安全措施也是非常关键的一环。不论是在进入之前还是之后，都会有一系列严格检查，以确保每个人都能在一个安心、健康的情况下享受这次探索之旅。而且，在整个过程中都会有专业人员随时准备应对任何情况，使得每一步都既刺激又安全可靠。</w:t>
      </w:r>
      <w:r>
        <w:rPr>
          <w:sz w:val="32"/>
          <w:szCs w:val="32"/>
        </w:rPr>
        <w:t>&lt;/p&gt;&lt;p&gt;&lt;img src="/static-img/YCgN-D6g7itelKX0CsjK_QDsZYZXdZrf--vplKS4T7i-7IukoVVn4m3JPYfYyfDbLXXl5imS3DO12E_4Q1uHwEOI6o7EjI3GrPo7Mum-cUAahaJd_ECLaS0gnVu6JyFsUthesVU8ui0m4nneM05pFg.jpg"&gt;&lt;/p&gt;&lt;p&gt;</w:t>
      </w:r>
      <w:r>
        <w:rPr>
          <w:sz w:val="32"/>
          <w:szCs w:val="32"/>
        </w:rPr>
        <w:t>总结来说，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只是一个简单的开放事件，而是一个全方位融合教育、娱乐和科普的大型活动，它为我们打开了一扇窗，让我们看到了更加广阔无垠的地球智慧之海，并邀请我们一起潜水去发现未知。在这个充满期待的一年里，每个人的脚步都将踏上一段史诗般旅程。</w:t>
      </w:r>
      <w:r>
        <w:rPr>
          <w:sz w:val="32"/>
          <w:szCs w:val="32"/>
        </w:rPr>
        <w:t>&lt;/p&gt;&lt;p&gt;&lt;a href = "/doc/612513-</w:t>
      </w:r>
      <w:r>
        <w:rPr>
          <w:sz w:val="32"/>
          <w:szCs w:val="32"/>
        </w:rPr>
        <w:t>探秘新年惊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实验室秘密通道解锁</w:t>
      </w:r>
      <w:r>
        <w:rPr>
          <w:sz w:val="32"/>
          <w:szCs w:val="32"/>
        </w:rPr>
        <w:t>.doc" rel="alternate" download="612513-</w:t>
      </w:r>
      <w:r>
        <w:rPr>
          <w:sz w:val="32"/>
          <w:szCs w:val="32"/>
        </w:rPr>
        <w:t>探秘新年惊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实验室秘密通道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