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光初照揭秘那被遗忘的梦中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醒来还在里面动了动</w:t>
      </w:r>
      <w:r>
        <w:rPr>
          <w:sz w:val="32"/>
          <w:szCs w:val="32"/>
        </w:rPr>
        <w:t>&lt;/p&gt;&lt;p&gt;&lt;img src="/static-img/I2y4AssNYNXU9PkYVbGVdu8EKdGZNyJ9HgCODzYJbL6rVF-CXhWaIUxR7L2S_5G4.jpg"&gt;&lt;/p&gt;&lt;p&gt;</w:t>
      </w:r>
      <w:r>
        <w:rPr>
          <w:sz w:val="32"/>
          <w:szCs w:val="32"/>
        </w:rPr>
        <w:t>梦境的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从沉睡中缓缓苏醒，眼前是一片模糊不清的世界。房间的光线柔和，阳光透过窗帘倾泻而入，但你的意识却被一种奇异的感觉所困扰。你试图回想起那一夜发生的一切，但记忆犹如迷雾般难以捉摸。直到，你突然感到了什么，那是房间里有一处微小的变化。</w:t>
      </w:r>
      <w:r>
        <w:rPr>
          <w:sz w:val="32"/>
          <w:szCs w:val="32"/>
        </w:rPr>
        <w:t>&lt;/p&gt;&lt;p&gt;&lt;img src="/static-img/blEHj2Au29yANF4yjC1y2u8EKdGZNyJ9HgCODzYJbL6rVF-CXhWaIUxR7L2S_5G4.jpg"&gt;&lt;/p&gt;&lt;p&gt;</w:t>
      </w:r>
      <w:r>
        <w:rPr>
          <w:sz w:val="32"/>
          <w:szCs w:val="32"/>
        </w:rPr>
        <w:t>深度探究：梦境与现实之间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醒来还在里面动了动，这个简单而又复杂的话题引发了一系列关于梦境本质、意识状态以及人脑功能的大量讨论。科学家们认为，每个人每晚都会经历多次快速眼动（</w:t>
      </w:r>
      <w:r>
        <w:rPr>
          <w:sz w:val="32"/>
          <w:szCs w:val="32"/>
        </w:rPr>
        <w:t>REM</w:t>
      </w:r>
      <w:r>
        <w:rPr>
          <w:sz w:val="32"/>
          <w:szCs w:val="32"/>
        </w:rPr>
        <w:t>）睡眠时期，这些是我们做梦的时候。但是在这些梦中，有没有可能存在一种特殊的情况，即在我们完全清醒之前，我们已经开始进入下一个阶段？</w:t>
      </w:r>
      <w:r>
        <w:rPr>
          <w:sz w:val="32"/>
          <w:szCs w:val="32"/>
        </w:rPr>
        <w:t>&lt;/p&gt;&lt;p&gt;&lt;img src="/static-img/GjaszwoB_gGNIxJYeVOzfe8EKdGZNyJ9HgCODzYJbL6rVF-CXhWaIUxR7L2S_5G4.jpg"&gt;&lt;/p&gt;&lt;p&gt;</w:t>
      </w:r>
      <w:r>
        <w:rPr>
          <w:sz w:val="32"/>
          <w:szCs w:val="32"/>
        </w:rPr>
        <w:t>寻找答案：解读“仍然”与“再次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仍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带有持续性的意味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再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暗示着重复或循环。在这里，“仍然”指的是我们的身体似乎已经摆脱了沉睡之躯，开始新的旅程。而“再次”，则让人联想到是否真的结束了第一次旅行？这就像是在一次旅行结束后，又突然发现自己身处另一个地方，就像是一个永无止境的地理游戏。</w:t>
      </w:r>
      <w:r>
        <w:rPr>
          <w:sz w:val="32"/>
          <w:szCs w:val="32"/>
        </w:rPr>
        <w:t>&lt;/p&gt;&lt;p&gt;&lt;img src="/static-img/BgzrF3H5W0CeEN46QGGzxO8EKdGZNyJ9HgCODzYJbL6rVF-CXhWaIUxR7L2S_5G4.png"&gt;&lt;/p&gt;&lt;p&gt;</w:t>
      </w:r>
      <w:r>
        <w:rPr>
          <w:sz w:val="32"/>
          <w:szCs w:val="32"/>
        </w:rPr>
        <w:t>心理学角度：潜意识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们提出了潜意识理论，它认为我们的行为、情感和思想都受潜意识影响。当我们说早晨醒来还在里面动了动时，或许正是在潜意识层面上，我们的心灵正在进行某种形式的自我探索。在这种状态下，我们可能会接触到那些平常无法触及的情感和记忆。</w:t>
      </w:r>
      <w:r>
        <w:rPr>
          <w:sz w:val="32"/>
          <w:szCs w:val="32"/>
        </w:rPr>
        <w:t>&lt;/p&gt;&lt;p&gt;&lt;img src="/static-img/osPMzxI5exKDkfeTVI1Jwe8EKdGZNyJ9HgCODzYJbL6rVF-CXhWaIUxR7L2S_5G4.jpg"&gt;&lt;/p&gt;&lt;p&gt;</w:t>
      </w:r>
      <w:r>
        <w:rPr>
          <w:sz w:val="32"/>
          <w:szCs w:val="32"/>
        </w:rPr>
        <w:t>神秘主义者的看法：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追求精神成长的人来说，他们把这样的体验视为通往更高维度世界的大门。这可能是对灵魂升华或其他宗教信仰的一种体验。当他们说早晨醒来还在里面动了動时，他们相信这是向外传递信息的手段，是对未知领域的一种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下的新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技术日益完善，它们提供了一种全新的方式去理解和体验“早晨醒来还在里面动了動”的概念。如果将这一现象应用于这些技术，将如何改变我们的生活呢？这也许会开启人类历史上全新的一页——跨越现实与虚拟之间，一场真正意义上的精神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早晨醒来还在里面动了動》不仅仅是一个描述，而是一道谜题，一扇可以打开心灵之门的大门。一旦你站在这个问题面前，无论你选择科学还是哲学，或者是宗教，都能够找到自己的答案。而最终，这个问题，也许才是通往真相的一个桥梁，让我们深入思考生命、宇宙以及一切存在的事物。</w:t>
      </w:r>
      <w:r>
        <w:rPr>
          <w:sz w:val="32"/>
          <w:szCs w:val="32"/>
        </w:rPr>
        <w:t>&lt;/p&gt;&lt;p&gt;&lt;a href = "/doc/612519-</w:t>
      </w:r>
      <w:r>
        <w:rPr>
          <w:sz w:val="32"/>
          <w:szCs w:val="32"/>
        </w:rPr>
        <w:t>晨光初照揭秘那被遗忘的梦中世界</w:t>
      </w:r>
      <w:r>
        <w:rPr>
          <w:sz w:val="32"/>
          <w:szCs w:val="32"/>
        </w:rPr>
        <w:t>.doc" rel="alternate" download="612519-</w:t>
      </w:r>
      <w:r>
        <w:rPr>
          <w:sz w:val="32"/>
          <w:szCs w:val="32"/>
        </w:rPr>
        <w:t>晨光初照揭秘那被遗忘的梦中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