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菲克老虎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菲克老虎的逆袭从球场角落到冠军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菲克老虎的逆袭：从球场角落到冠军巅峰</w:t>
      </w:r>
      <w:r>
        <w:rPr>
          <w:sz w:val="32"/>
          <w:szCs w:val="32"/>
        </w:rPr>
        <w:t>&lt;/p&gt;&lt;p&gt;&lt;img src="/static-img/4h3bpQhCzpCNrY53WJyhFmuZQLHBJNk4MBmseCQKCQc-ZsBVnc_p_9JqYMJxHn7w.jpg"&gt;&lt;/p&gt;&lt;p&gt;</w:t>
      </w:r>
      <w:r>
        <w:rPr>
          <w:sz w:val="32"/>
          <w:szCs w:val="32"/>
        </w:rPr>
        <w:t>在足球世界中，存在着众多传奇故事，其中，“菲克老虎”——阿尔塞纳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文尼格拉（</w:t>
      </w:r>
      <w:r>
        <w:rPr>
          <w:sz w:val="32"/>
          <w:szCs w:val="32"/>
        </w:rPr>
        <w:t>Arsène Wenger</w:t>
      </w:r>
      <w:r>
        <w:rPr>
          <w:sz w:val="32"/>
          <w:szCs w:val="32"/>
        </w:rPr>
        <w:t>）的名字，无疑是其中最耀眼的星辰之一。他的职业生涯如同一条蜿蜒曲折的小径，每一步都充满了挑战与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塞纳出身于法国的一个小镇，他的足球梦想自幼就萌芽。尽管他并非出生于足球强国，但这位“老虎”的野心和毅力让他不屈不挠地追逐着自己的目标。在他的身上，人们看到了一个典型的成功者形象：坚韧、智慧和决心。</w:t>
      </w:r>
      <w:r>
        <w:rPr>
          <w:sz w:val="32"/>
          <w:szCs w:val="32"/>
        </w:rPr>
        <w:t>&lt;/p&gt;&lt;p&gt;&lt;img src="/static-img/vWo3A61eFSPGKCS4WFSBlmuZQLHBJNk4MBmseCQKCQc-ZsBVnc_p_9JqYMJxHn7w.jpg"&gt;&lt;/p&gt;&lt;p&gt;1996</w:t>
      </w:r>
      <w:r>
        <w:rPr>
          <w:sz w:val="32"/>
          <w:szCs w:val="32"/>
        </w:rPr>
        <w:t>年，阿尔塞纳被任命为阿森纳俱乐部主教练，这是一个转折点。他带领球队实现了从英超低谷到顶尖竞争者的惊人逆袭。在那个时候，许多专家都认为这是个错误的决定，因为当时球队处于低谷期。但是，他深知自己所面临的是一次重塑现状的大机会，而不是简单的问题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随后的几年里，文尼格拉实施了一系列改革措施，使得整个俱乐部发生了翻天覆地的变化。他推崇攻击性足球风格，并且注重发展本土人才。这一策略极大地提升了球队整体实力，让阿森纳成为英超中的常客。</w:t>
      </w:r>
      <w:r>
        <w:rPr>
          <w:sz w:val="32"/>
          <w:szCs w:val="32"/>
        </w:rPr>
        <w:t>&lt;/p&gt;&lt;p&gt;&lt;img src="/static-img/qEWmsrtTPxsJTLpt2O3yzGuZQLHBJNk4MBmseCQKCQc-ZsBVnc_p_9JqYMJxHn7w.jpg"&gt;&lt;/p&gt;&lt;p&gt;2003</w:t>
      </w:r>
      <w:r>
        <w:rPr>
          <w:sz w:val="32"/>
          <w:szCs w:val="32"/>
        </w:rPr>
        <w:t>年的联赛冠军以及</w:t>
      </w:r>
      <w:r>
        <w:rPr>
          <w:sz w:val="32"/>
          <w:szCs w:val="32"/>
        </w:rPr>
        <w:t>2005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FA</w:t>
      </w:r>
      <w:r>
        <w:rPr>
          <w:sz w:val="32"/>
          <w:szCs w:val="32"/>
        </w:rPr>
        <w:t>杯夺冠，是文尼格拉执教期间取得的一次又一次胜利。这些荣誉无疑证明了他作为管理者的能力，以及对团队精神和个人潜力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当一切似乎已经顺其自然时，文尼格拉宣布将退休，这让整个足坛陷入了一片沉思之中。对于这个决定，有的人可能会说这是因为“老虎”感到疲惫或缺乏新的激情，但我们也可以看到，从另一个角度来看，这只是一个阶段性的结束，为下一段旅程做好准备。而这一切，都源自于那个最初的小镇上的孩童，一位名叫阿尔塞纳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文尼格拉的小男孩，对未来有着无限憧憬和勇气。</w:t>
      </w:r>
      <w:r>
        <w:rPr>
          <w:sz w:val="32"/>
          <w:szCs w:val="32"/>
        </w:rPr>
        <w:t>&lt;/p&gt;&lt;p&gt;&lt;img src="/static-img/-kK3ojrsATEyC4-JXXfcl2uZQLHBJNk4MBmseCQKCQc-ZsBVnc_p_9JqYMJxHn7w.jpg"&gt;&lt;/p&gt;&lt;p&gt;</w:t>
      </w:r>
      <w:r>
        <w:rPr>
          <w:sz w:val="32"/>
          <w:szCs w:val="32"/>
        </w:rPr>
        <w:t>正如菲克老虎所展现出的那般魅力，在我们的生活中，我们每个人都能找到自己的“逆袭”。这需要的是不断寻找学习新事物、适应环境以及保持积极的心态，就像那些经历过困难后依然站立起来的人们一样，只要有一颗坚定不移的心，你终将走向辉煌，就像那个小男孩成长为足坛巨人的路上那样。</w:t>
      </w:r>
      <w:r>
        <w:rPr>
          <w:sz w:val="32"/>
          <w:szCs w:val="32"/>
        </w:rPr>
        <w:t>&lt;/p&gt;&lt;p&gt;&lt;a href = "/doc/612524-</w:t>
      </w:r>
      <w:r>
        <w:rPr>
          <w:sz w:val="32"/>
          <w:szCs w:val="32"/>
        </w:rPr>
        <w:t>菲克老虎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菲克老虎的逆袭从球场角落到冠军巅峰</w:t>
      </w:r>
      <w:r>
        <w:rPr>
          <w:sz w:val="32"/>
          <w:szCs w:val="32"/>
        </w:rPr>
        <w:t>.doc" rel="alternate" download="612524-</w:t>
      </w:r>
      <w:r>
        <w:rPr>
          <w:sz w:val="32"/>
          <w:szCs w:val="32"/>
        </w:rPr>
        <w:t>菲克老虎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菲克老虎的逆袭从球场角落到冠军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