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篇章探索国产音乐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视觉语言的艺术表达</w:t>
      </w:r>
      <w:r>
        <w:rPr>
          <w:sz w:val="32"/>
          <w:szCs w:val="32"/>
        </w:rPr>
        <w:t>&lt;/p&gt;&lt;p&gt;&lt;img src="/static-img/1ZRDbU6VVL3jtu_9ExiEg5njOhtBWaiEPWMMv4ZGHcviGCDQCOaZamn05aeDMOow.jpg"&gt;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通过高分辨率摄影和先进的图形处理技术，构建了一个全新的视觉世界，这不仅展示了中国创意团队在视觉设计上的创新能力，也为观众带来了前所未有的观看体验。这种视觉上的震撼，让人对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水平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的完美融合</w:t>
      </w:r>
      <w:r>
        <w:rPr>
          <w:sz w:val="32"/>
          <w:szCs w:val="32"/>
        </w:rPr>
        <w:t>&lt;/p&gt;&lt;p&gt;&lt;img src="/static-img/iNWP0HA6BZeHQL9ebHziCpnjOhtBWaiEPWMMv4ZGHcviGCDQCOaZamn05aeDMOow.jpg"&gt;&lt;/p&gt;&lt;p&gt;</w:t>
      </w:r>
      <w:r>
        <w:rPr>
          <w:sz w:val="32"/>
          <w:szCs w:val="32"/>
        </w:rPr>
        <w:t>在最新版本的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音乐元素与画面元素之间精准的情感共鸣。这不仅提升了整体作品的情感表达力，还让听众能够更好地理解歌曲背后的故事和主题。这种跨界合作，不仅展现了中国音乐产业的成熟，也为国内外观众提供了一种独特且优雅的声音享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编舞风格与文化内涵</w:t>
      </w:r>
      <w:r>
        <w:rPr>
          <w:sz w:val="32"/>
          <w:szCs w:val="32"/>
        </w:rPr>
        <w:t>&lt;/p&gt;&lt;p&gt;&lt;img src="/static-img/zzHZCVilK64-jJJVFn-KJpnjOhtBWaiEPWMMv4ZGHcviGCDQCOaZamn05aeDMOow.jpg"&gt;&lt;/p&gt;&lt;p&gt;</w:t>
      </w:r>
      <w:r>
        <w:rPr>
          <w:sz w:val="32"/>
          <w:szCs w:val="32"/>
        </w:rPr>
        <w:t>这次发布的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编舞风格既保持着现代流行的一面，又融入了丰富的人文精神。每一个舞蹈动作都充满意义，每一次姿态都蕴含着深层次的情感。这样的编排不仅提升了演员们的专业水准，更使得整个舞蹈表现出了强烈的地球气息和民族特色，为国际舞台增添了一抹独具特色的华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造型与时尚趋势</w:t>
      </w:r>
      <w:r>
        <w:rPr>
          <w:sz w:val="32"/>
          <w:szCs w:val="32"/>
        </w:rPr>
        <w:t>&lt;/p&gt;&lt;p&gt;&lt;img src="/static-img/TnIiiI1qWLW3uRyGw6YHD5njOhtBWaiEPWMMv4ZGHcviGCDQCOaZamn05aeDMOow.jpg"&gt;&lt;/p&gt;&lt;p&gt;</w:t>
      </w:r>
      <w:r>
        <w:rPr>
          <w:sz w:val="32"/>
          <w:szCs w:val="32"/>
        </w:rPr>
        <w:t>最新版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服装设计采用了一系列前卫而又贴近生活的小清新风格，巧妙地将时尚潮流与古典美学相结合。这一设计理念，不但展现出品牌对于时尚发展趋势敏锐洞察力的同时，也为年轻一代提供了一种既时髦又能展现个性的穿搭指南，对于推动国民经济增长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分析</w:t>
      </w:r>
      <w:r>
        <w:rPr>
          <w:sz w:val="32"/>
          <w:szCs w:val="32"/>
        </w:rPr>
        <w:t>&lt;/p&gt;&lt;p&gt;&lt;img src="/static-img/_4fIZAF-1Y_USlkVS6IZR5njOhtBWaiEPWMMv4ZGHcviGCDQCOaZamn05aeDMOow.jpg"&gt;&lt;/p&gt;&lt;p&gt;</w:t>
      </w:r>
      <w:r>
        <w:rPr>
          <w:sz w:val="32"/>
          <w:szCs w:val="32"/>
        </w:rPr>
        <w:t>为了提高曝光度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将其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进行精心策划并通过社交媒体平台进行宣发活动。在这些活动中，他们利用 </w:t>
      </w:r>
      <w:r>
        <w:rPr>
          <w:sz w:val="32"/>
          <w:szCs w:val="32"/>
        </w:rPr>
        <w:t xml:space="preserve">hashtag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influencer </w:t>
      </w:r>
      <w:r>
        <w:rPr>
          <w:sz w:val="32"/>
          <w:szCs w:val="32"/>
        </w:rPr>
        <w:t>的力量来吸引更多用户参与讨论，并以此作为一种广告手段来推广自己的品牌形象，这种方法有效地扩大了解决方案覆盖范围，同时也激发粉丝对作品产生更多兴趣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模式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程度不断加深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在本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中也开始尝试不同国家文化元素的融合，使得这个作品具有全球化的大局观。这不仅增加了产品多样性，也促进了解决方案在国际市场上获得认可，有助于提升国内音乐产业在国际舞台上的影响力和竞争力。</w:t>
      </w:r>
      <w:r>
        <w:rPr>
          <w:sz w:val="32"/>
          <w:szCs w:val="32"/>
        </w:rPr>
        <w:t>&lt;/p&gt;&lt;p&gt;&lt;a href = "/doc/612533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探索国产音乐未来</w:t>
      </w:r>
      <w:r>
        <w:rPr>
          <w:sz w:val="32"/>
          <w:szCs w:val="32"/>
        </w:rPr>
        <w:t>.doc" rel="alternate" download="612533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篇章探索国产音乐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