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一篇关于坐在鸡背上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的鸡上写作业，这个经历对于我来说是一次难忘的体验。记得那天，我正在准备一场重要的考试，需要在短时间内完成大量的复习工作。我知道我的学长家里有一只健康强壮的大鸡，每天早上它都会在院子里自由地跑来跑去。</w:t>
      </w:r>
      <w:r>
        <w:rPr>
          <w:sz w:val="32"/>
          <w:szCs w:val="32"/>
        </w:rPr>
        <w:t>&lt;/p&gt;&lt;p&gt;&lt;img src="/static-img/vqpwzbodIxRiMSZK0qkLdkZ7LHPi5EKkBpPcySXb2vU3iXSzorZxc3AvPl31vTb3.jpg"&gt;&lt;/p&gt;&lt;p&gt;</w:t>
      </w:r>
      <w:r>
        <w:rPr>
          <w:sz w:val="32"/>
          <w:szCs w:val="32"/>
        </w:rPr>
        <w:t>段落一：偶然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经过学长家的时常会看到这只鸡，它总是那么自信和活泼，似乎对周围的一切都无所畏惧。我有时候会想，如果能坐在它背上，就可以更好地观察周围环境，也许还能得到一些灵感。没想到，那天正是我最需要帮助的时候，我的学长突然提议让我试试坐着他的鸡写作业。</w:t>
      </w:r>
      <w:r>
        <w:rPr>
          <w:sz w:val="32"/>
          <w:szCs w:val="32"/>
        </w:rPr>
        <w:t>&lt;/p&gt;&lt;p&gt;&lt;img src="/static-img/KfO4AFBRPRyXp19FiJ6rmUZ7LHPi5EKkBpPcySXb2vU3iXSzorZxc3AvPl31vTb3.jpg"&gt;&lt;/p&gt;&lt;p&gt;</w:t>
      </w:r>
      <w:r>
        <w:rPr>
          <w:sz w:val="32"/>
          <w:szCs w:val="32"/>
        </w:rPr>
        <w:t>段落二：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建议感到有些犹豫，但考虑到紧迫的情况，我决定接受这个不寻常的挑战。我走进院子，一眼就找到了那只大鸡，它正悠闲地吃着杂草。我小心翼翼地走近它，用手轻轻触碰一下，让它适应我的存在。随后，我慢慢地坐上了鸡背，它没有反抗，只是转头看了我一眼，然后继续吃饭。</w:t>
      </w:r>
      <w:r>
        <w:rPr>
          <w:sz w:val="32"/>
          <w:szCs w:val="32"/>
        </w:rPr>
        <w:t>&lt;/p&gt;&lt;p&gt;&lt;img src="/static-img/_sWGbk-uUALWSk8g71oHMEZ7LHPi5EKkBpPcySXb2vU3iXSzorZxc3AvPl31vTb3.jpg"&gt;&lt;/p&gt;&lt;p&gt;</w:t>
      </w:r>
      <w:r>
        <w:rPr>
          <w:sz w:val="32"/>
          <w:szCs w:val="32"/>
        </w:rPr>
        <w:t>段落三：新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真的坐在鸡背上时，不仅让我感受到了前所未有的新奇，而且也让人惊叹于自然界中生命力的坚韧。在阳光下，那只大鸡仿佛成了一个温暖而坚实的地面，让我感觉非常安全。而且，由于位置特殊，使得周围景物显得格外清晰和鲜活，即使是在忙碌写作业时，也无法忽视这种独特的情境带来的刺激和兴奋。</w:t>
      </w:r>
      <w:r>
        <w:rPr>
          <w:sz w:val="32"/>
          <w:szCs w:val="32"/>
        </w:rPr>
        <w:t>&lt;/p&gt;&lt;p&gt;&lt;img src="/static-img/4e1ySohH2ocURX_TRW-CA0Z7LHPi5EKkBpPcySXb2vU3iXSzorZxc3AvPl31vTb3.jpg"&gt;&lt;/p&gt;&lt;p&gt;</w:t>
      </w:r>
      <w:r>
        <w:rPr>
          <w:sz w:val="32"/>
          <w:szCs w:val="32"/>
        </w:rPr>
        <w:t>段落四：专注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趣，但我的主要任务还是要完成。这一次，坐在这么非传统的地方确实给我带来了意想不到的心理优势。当你必须依赖一种新的方式来进行日常活动时，你往往会更加集中精力。你不能再分散注意力，因为你的身体已经被完全投入到这项任务中去了。这导致了我的专注度提高，同时也让整个学习过程变得更加高效。</w:t>
      </w:r>
      <w:r>
        <w:rPr>
          <w:sz w:val="32"/>
          <w:szCs w:val="32"/>
        </w:rPr>
        <w:t>&lt;/p&gt;&lt;p&gt;&lt;img src="/static-img/OegtqPv_yt8zj54ygTUSF0Z7LHPi5EKkBpPcySXb2vU3iXSzorZxc3AvPl31vTb3.jpg"&gt;&lt;/p&gt;&lt;p&gt;</w:t>
      </w:r>
      <w:r>
        <w:rPr>
          <w:sz w:val="32"/>
          <w:szCs w:val="32"/>
        </w:rPr>
        <w:t>段落五：深刻体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次坐着大鸡写作业是我人生中的一个转折点。那不仅仅是一个简单的事情，而是一个关于生活态度、创造性思维以及如何从日常事物中找到乐趣的问题。当我们遇到困难或压力，我们通常会寻求既定的解决方案。但如果我们能够像那个下午那样，将问题视为机遇，而不是障碍，我们可能会发现自己拥有更多创新解决问题的方法和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坐在学长的大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（即“教练”）上的经历，对于提升学习效率、改变思考方式，以及学会从平凡之处寻找乐趣，都具有不可估量的价值。在未来的学习旅程中，无论面临何种挑战或机遇，只要保持开放的心态，就如同那个阳光明媚的小院子里的那头健壮大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一样勇敢而充满活力。</w:t>
      </w:r>
      <w:r>
        <w:rPr>
          <w:sz w:val="32"/>
          <w:szCs w:val="32"/>
        </w:rPr>
        <w:t>&lt;/p&gt;&lt;p&gt;&lt;a href = "/doc/612539-</w:t>
      </w:r>
      <w:r>
        <w:rPr>
          <w:sz w:val="32"/>
          <w:szCs w:val="32"/>
        </w:rPr>
        <w:t>学长的鸡一篇关于坐在鸡背上的写作经历</w:t>
      </w:r>
      <w:r>
        <w:rPr>
          <w:sz w:val="32"/>
          <w:szCs w:val="32"/>
        </w:rPr>
        <w:t>.doc" rel="alternate" download="612539-</w:t>
      </w:r>
      <w:r>
        <w:rPr>
          <w:sz w:val="32"/>
          <w:szCs w:val="32"/>
        </w:rPr>
        <w:t>学长的鸡一篇关于坐在鸡背上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