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探索乡村爱情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，传统的爱情故事往往充满了浪漫与隐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&amp;#34;</w:t>
      </w:r>
      <w:r>
        <w:rPr>
          <w:sz w:val="32"/>
          <w:szCs w:val="32"/>
        </w:rPr>
        <w:t>这个话题虽然听起来有些奇怪，但却反映了当地的一种特殊风俗和人际关系。在这里，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并不是指性别平等，而是指一种特殊的礼貌方式。</w:t>
      </w:r>
      <w:r>
        <w:rPr>
          <w:sz w:val="32"/>
          <w:szCs w:val="32"/>
        </w:rPr>
        <w:t>&lt;/p&gt;&lt;p&gt;&lt;img src="/static-img/gQnJPIeAXOI0YyFilwfDYgeEDLlfS7qrLKzjI2I-Qhc.jpg"&gt;&lt;/p&gt;&lt;p&gt;</w:t>
      </w:r>
      <w:r>
        <w:rPr>
          <w:sz w:val="32"/>
          <w:szCs w:val="32"/>
        </w:rPr>
        <w:t>据说，在某些偏远的乡村地区，当一位女孩对一位男孩产生好感，她会通过喊叫来表达自己的感情。当她喊到“疼”的时候，意味着她的心已经被那个男孩深深吸引。而这个过程中，男孩通常需要不断地走向女孩所在的寨子，这个过程就像是他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源于古代农耕社会，那时人们相互帮助耕作和收割，这种合作也逐渐演变成了彼此间的情感纽带。随着时间的流逝，这种习惯被保留下来，并且在一些地方还发展出了更为复杂的情感游戏。</w:t>
      </w:r>
      <w:r>
        <w:rPr>
          <w:sz w:val="32"/>
          <w:szCs w:val="32"/>
        </w:rPr>
        <w:t>&lt;/p&gt;&lt;p&gt;&lt;img src="/static-img/JoVVeMlk9HO5xIzwkgPLrPwVYOaN-TvrCQua962xbE5hON4vhFP74TiCU70QaAM1BhzWwE4QT8adyY0cjyvJhhnx701NFc-OB39IMztbVtow6kfPcllDVL6XFqg1tvZtQF_7gaUTadlR6CrMuRViyA.jpg"&gt;&lt;/p&gt;&lt;p&gt;</w:t>
      </w:r>
      <w:r>
        <w:rPr>
          <w:sz w:val="32"/>
          <w:szCs w:val="32"/>
        </w:rPr>
        <w:t>例如，有一个关于张华和李梅的小故事，他们住在同一个村庄里。张华是一个勤劳的人，他经常帮助李梅家里的农业工作。一天，当他正在田埂上忙碌时，李梅站在窗边，对着田埂上的张华大声喊道：“你呀，你快来看看我的豆荚熟透了！”这本身就是一种暗示，因为他们都知道只有到了这一步，豆荚才会真正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听到后，不由自主地站起身来，一路小跑到李家的院子里。他看到的是那片金黄色的豆荚，还有旁边笑容灿烂的李梅。这一次，他没有直接回应，而是低头沉思了一番，然后缓缓地说：“哦，我忘记了看一下。”这样的回答让两人都意识到了彼此间的情愫开始悄然升温。</w:t>
      </w:r>
      <w:r>
        <w:rPr>
          <w:sz w:val="32"/>
          <w:szCs w:val="32"/>
        </w:rPr>
        <w:t>&lt;/p&gt;&lt;p&gt;&lt;img src="/static-img/-jxvpbHkGPTaozjd2zMojPwVYOaN-TvrCQua962xbE5hON4vhFP74TiCU70QaAM1BhzWwE4QT8adyY0cjyvJhhnx701NFc-OB39IMztbVtow6kfPcllDVL6XFqg1tvZtQF_7gaUTadlR6CrMuRViyA.jpg"&gt;&lt;/p&gt;&lt;p&gt;</w:t>
      </w:r>
      <w:r>
        <w:rPr>
          <w:sz w:val="32"/>
          <w:szCs w:val="32"/>
        </w:rPr>
        <w:t>不久之后，他们就在一起结婚，并共同创造出一个美好的家庭。这种基于简单生活、自然情感和无言默契的小事，让我们可以从日常中找到爱情与生活中的诗意之处。而对于那些想探索乡村爱情故事的人来说，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是一段值得回味的话语，它不仅代表了一种文化，更是记录下了一段真实而动人的爱情故事。</w:t>
      </w:r>
      <w:r>
        <w:rPr>
          <w:sz w:val="32"/>
          <w:szCs w:val="32"/>
        </w:rPr>
        <w:t>&lt;/p&gt;&lt;p&gt;&lt;a href = "/doc/6125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探索乡村爱情的隐秘故事</w:t>
      </w:r>
      <w:r>
        <w:rPr>
          <w:sz w:val="32"/>
          <w:szCs w:val="32"/>
        </w:rPr>
        <w:t>.doc" rel="alternate" download="6125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探索乡村爱情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