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追求卓越的艺术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虎影视的品牌理念：追求卓越与品质</w:t>
      </w:r>
      <w:r>
        <w:rPr>
          <w:sz w:val="32"/>
          <w:szCs w:val="32"/>
        </w:rPr>
        <w:t>&lt;/p&gt;&lt;p&gt;&lt;img src="/static-img/NEni3wgvaASmczu6tNTkL5njOhtBWaiEPWMMv4ZGHcviGCDQCOaZamn05aeDMOow.jpeg"&gt;&lt;/p&gt;&lt;p&gt;</w:t>
      </w:r>
      <w:r>
        <w:rPr>
          <w:sz w:val="32"/>
          <w:szCs w:val="32"/>
        </w:rPr>
        <w:t>在当今这个竞争激烈的影视行业中，有一家公司以其独特的品牌理念和坚持不懈的追求而脱颖而出，那就是四虎影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虎影视出品必属精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口号，不仅是对他们所有作品的一份承诺，也是他们核心价值观的一部分。这篇文章将探讨四虎影视如何通过这种品牌理念，打造出一系列受欢迎并且具有深远影响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的创作原则</w:t>
      </w:r>
      <w:r>
        <w:rPr>
          <w:sz w:val="32"/>
          <w:szCs w:val="32"/>
        </w:rPr>
        <w:t>&lt;/p&gt;&lt;p&gt;&lt;img src="/static-img/Ntk4-D_p7fRXCPaLCZZZU5njOhtBWaiEPWMMv4ZGHcviGCDQCOaZamn05aeDMOow.jpeg"&gt;&lt;/p&gt;&lt;p&gt;</w:t>
      </w:r>
      <w:r>
        <w:rPr>
          <w:sz w:val="32"/>
          <w:szCs w:val="32"/>
        </w:rPr>
        <w:t>对于任何艺术形式来说，创作原则都是至关重要的。在电影制作过程中，这意味着从剧本到导演，从演员到后期制作，每一个环节都需要严格按照一定的标准来进行。四虎影视理解这一点，他们总是在每一步都寻找创新和完美，而不是满足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挑选剧本</w:t>
      </w:r>
      <w:r>
        <w:rPr>
          <w:sz w:val="32"/>
          <w:szCs w:val="32"/>
        </w:rPr>
        <w:t>&lt;/p&gt;&lt;p&gt;&lt;img src="/static-img/1uc2zKovTsUX4VzAXlCrQJnjOhtBWaiEPWMMv4ZGHcviGCDQCOaZamn05aeDMOow.jpg"&gt;&lt;/p&gt;&lt;p&gt;</w:t>
      </w:r>
      <w:r>
        <w:rPr>
          <w:sz w:val="32"/>
          <w:szCs w:val="32"/>
        </w:rPr>
        <w:t>首先，在选择剧本时，四虎影视会非常谨慎。他们会仔细阅读各种提案，并且只挑选那些有深刻主题、复杂角色发展和引人入胜情节的小说或故事。此外，他们还会考虑社会热点问题，以确保电影能够触动大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艺人的培养与管理</w:t>
      </w:r>
      <w:r>
        <w:rPr>
          <w:sz w:val="32"/>
          <w:szCs w:val="32"/>
        </w:rPr>
        <w:t>&lt;/p&gt;&lt;p&gt;&lt;img src="/static-img/0FcQ7S8ND-UCF52XCVPSB5njOhtBWaiEPWMMv4ZGHcviGCDQCOaZamn05aeDMOow.jpg"&gt;&lt;/p&gt;&lt;p&gt;</w:t>
      </w:r>
      <w:r>
        <w:rPr>
          <w:sz w:val="32"/>
          <w:szCs w:val="32"/>
        </w:rPr>
        <w:t>除了优秀的剧本之外，演员也是成功电影不可或缺的一个部分。因此，四虎影视对待艺人的态度十分尊重，他们不仅提供了专业培训，还给予演员充分发挥自我能力的大舞台。在这里，无论是新人还是资深明星，都能找到属于自己的成长空间和展示才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精神</w:t>
      </w:r>
      <w:r>
        <w:rPr>
          <w:sz w:val="32"/>
          <w:szCs w:val="32"/>
        </w:rPr>
        <w:t>&lt;/p&gt;&lt;p&gt;&lt;img src="/static-img/gxUtZaXgLcj0aI-JvFy-UJnjOhtBWaiEPWMMv4ZGHcviGCDQCOaZamn05aeDMOow.jpg"&gt;&lt;/p&gt;&lt;p&gt;</w:t>
      </w:r>
      <w:r>
        <w:rPr>
          <w:sz w:val="32"/>
          <w:szCs w:val="32"/>
        </w:rPr>
        <w:t>在技术层面上，四虎影視同样保持着前瞻性的眼光。他们不断投资于最新最好的摄像设备、音响系统以及后期处理软件，使得每部电影都能够在技术上达到顶尖水平。此外，对于一些新的拍摄技巧或者实验性表达方式，他们也不畏惧尝试，即使可能带来风险也要勇敢地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前期准备还是拍摄过程中，一切工作都是围绕着一个目标——产品质量——展开。而为了确保这一点得到实现， 四虎 影視设立了严格的人力资源流程管理体系，以及详尽的事务管理制度。这一切都是为了保证最终呈现给观众的是真正值得称道、令人难忘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与传播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所生产出来的是不仅仅是一部商业成功的小片段，更是一个文化象征，它们传递的是关于生活、爱情、社会等方面的问题思考。而这样的作品，不只是为观众带来了娱乐，更是促进了思想交流和文化认同，让人们更加关注周边世界，从而形成了一种积极向上的社交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四虎 影視出品必属精品”已成为一种信仰，对于那些渴望观看高质量作品的人们来说，它代表了一种期待，一种希望。一旦你踏入这片映画界，你就被吸引到了另一个世界里，那里充满了智慧、高潮迭起的情节，以及无尽的话题可供探讨。在那里，你可以找到答案，也可以发现自己内心深处未曾知晓过的事情。这正是“精品”的魅力所在，因为它们超越了单纯娱乐，而是一次全面的精神旅程。</w:t>
      </w:r>
      <w:r>
        <w:rPr>
          <w:sz w:val="32"/>
          <w:szCs w:val="32"/>
        </w:rPr>
        <w:t>&lt;/p&gt;&lt;p&gt;&lt;a href = "/doc/612557-</w:t>
      </w:r>
      <w:r>
        <w:rPr>
          <w:sz w:val="32"/>
          <w:szCs w:val="32"/>
        </w:rPr>
        <w:t>四虎影视追求卓越的艺术殿堂</w:t>
      </w:r>
      <w:r>
        <w:rPr>
          <w:sz w:val="32"/>
          <w:szCs w:val="32"/>
        </w:rPr>
        <w:t>.doc" rel="alternate" download="612557-</w:t>
      </w:r>
      <w:r>
        <w:rPr>
          <w:sz w:val="32"/>
          <w:szCs w:val="32"/>
        </w:rPr>
        <w:t>四虎影视追求卓越的艺术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