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秘密可儿的花园里的奇迹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村庄里，有一片被古老树木环抱的秘密花园，这个花园不为外人所知，它只属于可儿。这个年轻女孩拥有一颗善良的心和丰富的想象力，她用这片土地将自己的梦想和故事编织成真实存在的奇迹。</w:t>
      </w:r>
      <w:r>
        <w:rPr>
          <w:sz w:val="32"/>
          <w:szCs w:val="32"/>
        </w:rPr>
        <w:t>&lt;/p&gt;&lt;p&gt;&lt;img src="/static-img/aM5ZJHGYgMBezJ84e9oghy6AOM5pleUVmGMQX67DT5L8TQQknIDiLqvhQdgHba1c.jpg"&gt;&lt;/p&gt;&lt;p&gt;</w:t>
      </w:r>
      <w:r>
        <w:rPr>
          <w:sz w:val="32"/>
          <w:szCs w:val="32"/>
        </w:rPr>
        <w:t>花开满园</w:t>
      </w:r>
      <w:r>
        <w:rPr>
          <w:sz w:val="32"/>
          <w:szCs w:val="32"/>
        </w:rPr>
        <w:t>&lt;/p&gt;&lt;p&gt;</w:t>
      </w:r>
      <w:r>
        <w:rPr>
          <w:sz w:val="32"/>
          <w:szCs w:val="32"/>
        </w:rPr>
        <w:t>可儿的秘密花园是一个充满生机的地方，春天的时候，百合、牡丹和樱桃树争相绽放，每一朵每一片都如同画中跳出，散发着清新的香气。夏天，小麦金黄灿烂，在微风中摇曳其间，而后来秋天，当落叶铺成金色的地毯时，可儿会穿梭其中，收获她的心爱之物——那些隐藏在枝头的小果实。她总是笑着，将它们装进小篮子里，用来制作她最喜欢的苹果派。</w:t>
      </w:r>
      <w:r>
        <w:rPr>
          <w:sz w:val="32"/>
          <w:szCs w:val="32"/>
        </w:rPr>
        <w:t>&lt;/p&gt;&lt;p&gt;&lt;img src="/static-img/n6D97MjAhCmxkyxnMji8Sy6AOM5pleUVmGMQX67DT5LURivxw4GhdZt7IkZU5WpatNeIy_HWyPecSDbo013X-90a3X4kNhz2gh87W-X__m2UZ3ZHkwD2RVTeec9tL6laH9c6WkXYIWO1DWcfZXMH0IZqHZjPFgW7dJNoXMOiegM.jpg"&gt;&lt;/p&gt;&lt;p&gt;</w:t>
      </w:r>
      <w:r>
        <w:rPr>
          <w:sz w:val="32"/>
          <w:szCs w:val="32"/>
        </w:rPr>
        <w:t>梦幻世界</w:t>
      </w:r>
      <w:r>
        <w:rPr>
          <w:sz w:val="32"/>
          <w:szCs w:val="32"/>
        </w:rPr>
        <w:t>&lt;/p&gt;&lt;p&gt;</w:t>
      </w:r>
      <w:r>
        <w:rPr>
          <w:sz w:val="32"/>
          <w:szCs w:val="32"/>
        </w:rPr>
        <w:t>然而，这个花园里的奇迹远不止自然界给予的一切。在可儿眼里，每一棵树都是童话里的角色，每一次流过的小溪都能听见潇潇细语。而夜晚，当月亮高悬于星空之上时，可儿会在这里举行她的魔法实验室。她会混合各种植物提取物，用它们制造出能够让星星闪烁更加明亮或者月光更柔软的手工皂。</w:t>
      </w:r>
      <w:r>
        <w:rPr>
          <w:sz w:val="32"/>
          <w:szCs w:val="32"/>
        </w:rPr>
        <w:t>&lt;/p&gt;&lt;p&gt;&lt;img src="/static-img/RVS7QSkVl5gBfx_Vy19N_i6AOM5pleUVmGMQX67DT5LURivxw4GhdZt7IkZU5WpatNeIy_HWyPecSDbo013X-90a3X4kNhz2gh87W-X__m2UZ3ZHkwD2RVTeec9tL6laH9c6WkXYIWO1DWcfZXMH0IZqHZjPFgW7dJNoXMOiegM.jpg"&gt;&lt;/p&gt;&lt;p&gt;</w:t>
      </w:r>
      <w:r>
        <w:rPr>
          <w:sz w:val="32"/>
          <w:szCs w:val="32"/>
        </w:rPr>
        <w:t>守护者</w:t>
      </w:r>
      <w:r>
        <w:rPr>
          <w:sz w:val="32"/>
          <w:szCs w:val="32"/>
        </w:rPr>
        <w:t>&lt;/p&gt;&lt;p&gt;</w:t>
      </w:r>
      <w:r>
        <w:rPr>
          <w:sz w:val="32"/>
          <w:szCs w:val="32"/>
        </w:rPr>
        <w:t>尽管有许多人渴望探索这个神秘的地方，但可儿始终坚持保护它不受侵扰。她知道，这个地方对她来说意义重大，是她内心深处的一部分，也是与自然沟通的桥梁。在这里，她学会了耐心、坚韧，以及如何聆听大自然的声音。当其他孩子们沉迷于电子游戏或手机屏幕时，可儿选择在这里，与泥土亲近，与生命进行对话。</w:t>
      </w:r>
      <w:r>
        <w:rPr>
          <w:sz w:val="32"/>
          <w:szCs w:val="32"/>
        </w:rPr>
        <w:t>&lt;/p&gt;&lt;p&gt;&lt;img src="/static-img/wUNn6zeqSbpVSnR9SBsYaC6AOM5pleUVmGMQX67DT5LURivxw4GhdZt7IkZU5WpatNeIy_HWyPecSDbo013X-90a3X4kNhz2gh87W-X__m2UZ3ZHkwD2RVTeec9tL6laH9c6WkXYIWO1DWcfZXMH0IZqHZjPFgW7dJNoXMOiegM.jpg"&gt;&lt;/p&gt;&lt;p&gt;</w:t>
      </w:r>
      <w:r>
        <w:rPr>
          <w:sz w:val="32"/>
          <w:szCs w:val="32"/>
        </w:rPr>
        <w:t>传承与启示</w:t>
      </w:r>
      <w:r>
        <w:rPr>
          <w:sz w:val="32"/>
          <w:szCs w:val="32"/>
        </w:rPr>
        <w:t>&lt;/p&gt;&lt;p&gt;</w:t>
      </w:r>
      <w:r>
        <w:rPr>
          <w:sz w:val="32"/>
          <w:szCs w:val="32"/>
        </w:rPr>
        <w:t>随着时间的推移，可兒开始思考如何将这个秘密传递给未来的人们。于是，她开始记录下自己的记忆，并且教导村里的孩子们如何去理解并尊重这些珍贵而脆弱的事物。这些孩子们渐渐地也学会了像可兒一样欣赏生活中的小美好，他们也开始寻找并保护自己周围那份不可触摸却又那么重要的情感联系——地球母亲赋予我们的礼物。</w:t>
      </w:r>
      <w:r>
        <w:rPr>
          <w:sz w:val="32"/>
          <w:szCs w:val="32"/>
        </w:rPr>
        <w:t>&lt;/p&gt;&lt;p&gt;&lt;img src="/static-img/UiNSZTLd-gTfaHv0_wqNGC6AOM5pleUVmGMQX67DT5LURivxw4GhdZt7IkZU5WpatNeIy_HWyPecSDbo013X-90a3X4kNhz2gh87W-X__m2UZ3ZHkwD2RVTeec9tL6laH9c6WkXYIWO1DWcfZXMH0IZqHZjPFgW7dJNoXMOiegM.jpg"&gt;&lt;/p&gt;&lt;p&gt;</w:t>
      </w:r>
      <w:r>
        <w:rPr>
          <w:sz w:val="32"/>
          <w:szCs w:val="32"/>
        </w:rPr>
        <w:t>《守护秘密：可儿的花园里的奇迹与梦想》</w:t>
      </w:r>
      <w:r>
        <w:rPr>
          <w:sz w:val="32"/>
          <w:szCs w:val="32"/>
        </w:rPr>
        <w:t>&lt;/p&gt;&lt;p&gt;&lt;a href = "/doc/612564-</w:t>
      </w:r>
      <w:r>
        <w:rPr>
          <w:sz w:val="32"/>
          <w:szCs w:val="32"/>
        </w:rPr>
        <w:t>守护秘密可儿的花园里的奇迹与梦想</w:t>
      </w:r>
      <w:r>
        <w:rPr>
          <w:sz w:val="32"/>
          <w:szCs w:val="32"/>
        </w:rPr>
        <w:t>.doc" rel="alternate" download="612564-</w:t>
      </w:r>
      <w:r>
        <w:rPr>
          <w:sz w:val="32"/>
          <w:szCs w:val="32"/>
        </w:rPr>
        <w:t>守护秘密可儿的花园里的奇迹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