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剧烈运动摇床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充满压力的时代，人们对于健康和放松的需求日益增长。为了应对这种情况，一种全新的运动方式崭露头角，那就是剧烈运动摇床运动视频。这项运动不仅能够帮助人士达到心率上升和血液循环加速的效果，还能提供一种独特的身体放松体验。</w:t>
      </w:r>
      <w:r>
        <w:rPr>
          <w:sz w:val="32"/>
          <w:szCs w:val="32"/>
        </w:rPr>
        <w:t>&lt;/p&gt;&lt;p&gt;&lt;img src="/static-img/qpPcz00i-Ph2F7rq1JnvFBbOALSVO-KkfNMJAsJQfO48cVI67W4X-Y3OYhzGFXsn.jpg"&gt;&lt;/p&gt;&lt;p&gt;</w:t>
      </w:r>
      <w:r>
        <w:rPr>
          <w:sz w:val="32"/>
          <w:szCs w:val="32"/>
        </w:rPr>
        <w:t>激情燃烧：剧烈运动摇床的极限挑战</w:t>
      </w:r>
      <w:r>
        <w:rPr>
          <w:sz w:val="32"/>
          <w:szCs w:val="32"/>
        </w:rPr>
        <w:t>&lt;/p&gt;&lt;p&gt;</w:t>
      </w:r>
      <w:r>
        <w:rPr>
          <w:sz w:val="32"/>
          <w:szCs w:val="32"/>
        </w:rPr>
        <w:t>探索新奇与刺激：剧烈运动摇床之旅</w:t>
      </w:r>
      <w:r>
        <w:rPr>
          <w:sz w:val="32"/>
          <w:szCs w:val="32"/>
        </w:rPr>
        <w:t>&lt;/p&gt;&lt;p&gt;&lt;img src="/static-img/DftNS5URR4SlC1InvPlhLhbOALSVO-KkfNMJAsJQfO4vke9Jjkbo1CTlXVZ9RvWpZxI6JmM7yFUwE6OCFFhrXjStNVJ3qUYFhAdCyO5rOehs--z9KEIVX8wxyimrKpkUx2lFEb9yhxk_-B3uCJ6Kag.jpg"&gt;&lt;/p&gt;&lt;p&gt;</w:t>
      </w:r>
      <w:r>
        <w:rPr>
          <w:sz w:val="32"/>
          <w:szCs w:val="32"/>
        </w:rPr>
        <w:t>首先，让我们来了解一下什么是剧烈运动摇床。它是一种结合了高强度间歇训练（</w:t>
      </w:r>
      <w:r>
        <w:rPr>
          <w:sz w:val="32"/>
          <w:szCs w:val="32"/>
        </w:rPr>
        <w:t>HIIT</w:t>
      </w:r>
      <w:r>
        <w:rPr>
          <w:sz w:val="32"/>
          <w:szCs w:val="32"/>
        </w:rPr>
        <w:t>）和传统摇篮动作的一种特殊形式的锻炼。在这项活动中，参与者会坐在一个特别设计用于振动的人造摇篮内，同时进行快速重复性的有氧运动或力量训练，这些都是在短时间内完成大量工作量，以促进身体代谢提高并释放更多内啡肽，从而提升心情。</w:t>
      </w:r>
      <w:r>
        <w:rPr>
          <w:sz w:val="32"/>
          <w:szCs w:val="32"/>
        </w:rPr>
        <w:t>&lt;/p&gt;&lt;p&gt;</w:t>
      </w:r>
      <w:r>
        <w:rPr>
          <w:sz w:val="32"/>
          <w:szCs w:val="32"/>
        </w:rPr>
        <w:t>技术革新与安全性保障</w:t>
      </w:r>
      <w:r>
        <w:rPr>
          <w:sz w:val="32"/>
          <w:szCs w:val="32"/>
        </w:rPr>
        <w:t>&lt;/p&gt;&lt;p&gt;&lt;img src="/static-img/QADQ0mQ0P1Nvt-2DcYep-xbOALSVO-KkfNMJAsJQfO4vke9Jjkbo1CTlXVZ9RvWpZxI6JmM7yFUwE6OCFFhrXjStNVJ3qUYFhAdCyO5rOehs--z9KEIVX8wxyimrKpkUx2lFEb9yhxk_-B3uCJ6Kag.jpg"&gt;&lt;/p&gt;&lt;p&gt;</w:t>
      </w:r>
      <w:r>
        <w:rPr>
          <w:sz w:val="32"/>
          <w:szCs w:val="32"/>
        </w:rPr>
        <w:t>随着科技不断发展，一些公司已经推出了专为此类活动设计的人工智能震荡器，可以根据个人的喜好调整震荡强度和模式。此外，这些设备通常配备了多层保护措施，如稳定机构、缓冲系统以及自动停止功能，以确保用户在使用时不会受到伤害。</w:t>
      </w:r>
      <w:r>
        <w:rPr>
          <w:sz w:val="32"/>
          <w:szCs w:val="32"/>
        </w:rPr>
        <w:t>&lt;/p&gt;&lt;p&gt;</w:t>
      </w:r>
      <w:r>
        <w:rPr>
          <w:sz w:val="32"/>
          <w:szCs w:val="32"/>
        </w:rPr>
        <w:t>观看与参与：感受真实体验</w:t>
      </w:r>
      <w:r>
        <w:rPr>
          <w:sz w:val="32"/>
          <w:szCs w:val="32"/>
        </w:rPr>
        <w:t>&lt;/p&gt;&lt;p&gt;&lt;img src="/static-img/DVDer3vTgzaNcvdRm72wlBbOALSVO-KkfNMJAsJQfO4vke9Jjkbo1CTlXVZ9RvWpZxI6JmM7yFUwE6OCFFhrXjStNVJ3qUYFhAdCyO5rOehs--z9KEIVX8wxyimrKpkUx2lFEb9yhxk_-B3uCJ6Kag.jpeg"&gt;&lt;/p&gt;&lt;p&gt;</w:t>
      </w:r>
      <w:r>
        <w:rPr>
          <w:sz w:val="32"/>
          <w:szCs w:val="32"/>
        </w:rPr>
        <w:t>想要真正感受到这项运动带来的乐趣，最直接有效的方法莫过于亲自尝试。但如果你还没有机会亲身参与，也可以通过观赏相关的视频来获得一些启发。互联网上的“剧烈运动</w:t>
      </w:r>
      <w:r>
        <w:rPr>
          <w:sz w:val="32"/>
          <w:szCs w:val="32"/>
        </w:rPr>
        <w:t>shake chair”</w:t>
      </w:r>
      <w:r>
        <w:rPr>
          <w:sz w:val="32"/>
          <w:szCs w:val="32"/>
        </w:rPr>
        <w:t>标签下，你可以找到各种各样的教学视频或者健身教练们如何利用这些设备进行不同类型的心理健康锻炼。</w:t>
      </w:r>
      <w:r>
        <w:rPr>
          <w:sz w:val="32"/>
          <w:szCs w:val="32"/>
        </w:rPr>
        <w:t>&lt;/p&gt;&lt;p&gt;</w:t>
      </w:r>
      <w:r>
        <w:rPr>
          <w:sz w:val="32"/>
          <w:szCs w:val="32"/>
        </w:rPr>
        <w:t>从娱乐到治疗：解读其深层含义</w:t>
      </w:r>
      <w:r>
        <w:rPr>
          <w:sz w:val="32"/>
          <w:szCs w:val="32"/>
        </w:rPr>
        <w:t>&lt;/p&gt;&lt;p&gt;&lt;img src="/static-img/rtmh2Wo1UBvj8c5hxHbYIBbOALSVO-KkfNMJAsJQfO4vke9Jjkbo1CTlXVZ9RvWpZxI6JmM7yFUwE6OCFFhrXjStNVJ3qUYFhAdCyO5rOehs--z9KEIVX8wxyimrKpkUx2lFEb9yhxk_-B3uCJ6Kag.jpg"&gt;&lt;/p&gt;&lt;p&gt;</w:t>
      </w:r>
      <w:r>
        <w:rPr>
          <w:sz w:val="32"/>
          <w:szCs w:val="32"/>
        </w:rPr>
        <w:t>虽然初看之下，这种形式可能让人联想到儿童玩耍，但其实背后蕴含着一系列深刻意义。除了能够增强肌肉力量，还能改善整体的心理状态，因为它需要一定程度上的协调性和集中力，从而减少紧张感并提升幸福指数。而且，它也适合不同的年龄段，无论是年轻人追求刺激还是老年人寻求低负担但富有成效的锻炼，都能找到适合自己的方式。</w:t>
      </w:r>
      <w:r>
        <w:rPr>
          <w:sz w:val="32"/>
          <w:szCs w:val="32"/>
        </w:rPr>
        <w:t>&lt;/p&gt;&lt;p&gt;</w:t>
      </w:r>
      <w:r>
        <w:rPr>
          <w:sz w:val="32"/>
          <w:szCs w:val="32"/>
        </w:rPr>
        <w:t>未来趋势与社会影响</w:t>
      </w:r>
      <w:r>
        <w:rPr>
          <w:sz w:val="32"/>
          <w:szCs w:val="32"/>
        </w:rPr>
        <w:t>&lt;/p&gt;&lt;p&gt;</w:t>
      </w:r>
      <w:r>
        <w:rPr>
          <w:sz w:val="32"/>
          <w:szCs w:val="32"/>
        </w:rPr>
        <w:t>随着越来越多的人开始意识到保持活力生活至关重要，这种以娱乐为手段却又具有积极影响力的健身方式，将继续得到广泛认可。未来的趋势将更加注重创意、互动性以及科技创新，使得这种形态不仅仅局限于单纯的地面或家居环境，而是可以扩展到社区中心甚至户外公园，为城市居民提供更丰富多彩的手段去享受体育活动同时也享受自然景观。</w:t>
      </w:r>
      <w:r>
        <w:rPr>
          <w:sz w:val="32"/>
          <w:szCs w:val="32"/>
        </w:rPr>
        <w:t>&lt;/p&gt;&lt;p&gt;</w:t>
      </w:r>
      <w:r>
        <w:rPr>
          <w:sz w:val="32"/>
          <w:szCs w:val="32"/>
        </w:rPr>
        <w:t>总结：</w:t>
      </w:r>
      <w:r>
        <w:rPr>
          <w:sz w:val="32"/>
          <w:szCs w:val="32"/>
        </w:rPr>
        <w:t>&lt;/p&gt;&lt;p&gt;</w:t>
      </w:r>
      <w:r>
        <w:rPr>
          <w:sz w:val="32"/>
          <w:szCs w:val="32"/>
        </w:rPr>
        <w:t>《激情燃烧：剧烈舞蹈</w:t>
      </w:r>
      <w:r>
        <w:rPr>
          <w:sz w:val="32"/>
          <w:szCs w:val="32"/>
        </w:rPr>
        <w:t>shake chair</w:t>
      </w:r>
      <w:r>
        <w:rPr>
          <w:sz w:val="32"/>
          <w:szCs w:val="32"/>
        </w:rPr>
        <w:t>》的文章通过探讨了一门名为“劇烈運動擺椅運動”的全新的健身方式，并分析了其背后的科学原理、历史背景及未来发展趋势，以及它对社会文化产生的一般影响。这不仅是一个关于如何通过物理活动改变生活的小故事，更是一个展示现代科技如何融入我们的日常生活中，帮助我们维持最佳生理状态的小窗口，让每个人都能拥有更美好的今天。</w:t>
      </w:r>
      <w:r>
        <w:rPr>
          <w:sz w:val="32"/>
          <w:szCs w:val="32"/>
        </w:rPr>
        <w:t>&lt;/p&gt;&lt;p&gt;&lt;a href = "/doc/612575-</w:t>
      </w:r>
      <w:r>
        <w:rPr>
          <w:sz w:val="32"/>
          <w:szCs w:val="32"/>
        </w:rPr>
        <w:t>激情燃烧剧烈运动摇床的极限挑战</w:t>
      </w:r>
      <w:r>
        <w:rPr>
          <w:sz w:val="32"/>
          <w:szCs w:val="32"/>
        </w:rPr>
        <w:t>.doc" rel="alternate" download="612575-</w:t>
      </w:r>
      <w:r>
        <w:rPr>
          <w:sz w:val="32"/>
          <w:szCs w:val="32"/>
        </w:rPr>
        <w:t>激情燃烧剧烈运动摇床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