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探索古籍珍本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：探索古籍珍本的秘密世界</w:t>
      </w:r>
      <w:r>
        <w:rPr>
          <w:sz w:val="32"/>
          <w:szCs w:val="32"/>
        </w:rPr>
        <w:t>&lt;/p&gt;&lt;p&gt;&lt;img src="/static-img/QsA41t9blnGNTGXV54u9ko3pZYejkEosXwAbsTERMd_tzbpqBffI_sNOmSABKfjl.jpg"&gt;&lt;/p&gt;&lt;p&gt;</w:t>
      </w:r>
      <w:r>
        <w:rPr>
          <w:sz w:val="32"/>
          <w:szCs w:val="32"/>
        </w:rPr>
        <w:t>什么是独占书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传统文化和古籍珍本似乎已被网络和电子书所取代。但是，对于那些追求深度阅读、寻找知识源头的读者来说，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提供了一个全新的视角。它是一款专为收藏家、研究人员和爱好者设计的应用程序，让用户能够深入了解古籍珍本，并且有机会独自欣赏这些文化瑰宝。</w:t>
      </w:r>
      <w:r>
        <w:rPr>
          <w:sz w:val="32"/>
          <w:szCs w:val="32"/>
        </w:rPr>
        <w:t>&lt;/p&gt;&lt;p&gt;&lt;img src="/static-img/vS_69Tn3x2EF_Eu_b6eeUo3pZYejkEosXwAbsTERMd-uktROFvO-8xqZhRnehrP9NH6AZIx9Ax_y8SY5Sr4fvsQO_OFxL94ZRQGQHmv-LsV2UKaH9yE7L8f5DvTEkbtVclmydYBoA4Gbo5fLWPW81w.jpg"&gt;&lt;/p&gt;&lt;p&gt;</w:t>
      </w:r>
      <w:r>
        <w:rPr>
          <w:sz w:val="32"/>
          <w:szCs w:val="32"/>
        </w:rPr>
        <w:t>如何进入独占书香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“独占书香”的魅力，你首先需要下载并安装这款应用。登陆后，你会发现这里面充满了各种各样的内容，从经典文学到历史文献，从艺术绘画到科学著作，无一不涵盖了人类文明的瑰宝。每一篇文章都配备有高质量的图片或扫描件，这些都是由专业人士精心挑选并编辑过，以确保信息准确无误。</w:t>
      </w:r>
      <w:r>
        <w:rPr>
          <w:sz w:val="32"/>
          <w:szCs w:val="32"/>
        </w:rPr>
        <w:t>&lt;/p&gt;&lt;p&gt;&lt;img src="/static-img/qkVYfjTeL4pXhZpZCoWtKI3pZYejkEosXwAbsTERMd-uktROFvO-8xqZhRnehrP9NH6AZIx9Ax_y8SY5Sr4fvsQO_OFxL94ZRQGQHmv-LsV2UKaH9yE7L8f5DvTEkbtVclmydYBoA4Gbo5fLWPW81w.jpg"&gt;&lt;/p&gt;&lt;p&gt;</w:t>
      </w:r>
      <w:r>
        <w:rPr>
          <w:sz w:val="32"/>
          <w:szCs w:val="32"/>
        </w:rPr>
        <w:t>解锁古籍珍本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独占书香”你可以解锁很多关于古籍珍本背后的故事。这包括它们的作者背景、创作年代、出版过程以及流传至今的情形。你还能了解一些隐藏在文字之间的小秘密，比如版权变迁史或者收藏家的转手过程，每一个细节都透露出这份文化遗产背后的故事。</w:t>
      </w:r>
      <w:r>
        <w:rPr>
          <w:sz w:val="32"/>
          <w:szCs w:val="32"/>
        </w:rPr>
        <w:t>&lt;/p&gt;&lt;p&gt;&lt;img src="/static-img/e5T0LYYt0Ii93lkEj7fS5o3pZYejkEosXwAbsTERMd-uktROFvO-8xqZhRnehrP9NH6AZIx9Ax_y8SY5Sr4fvsQO_OFxL94ZRQGQHmv-LsV2UKaH9yE7L8f5DvTEkbtVclmydYBoA4Gbo5fLWPW81w.jpg"&gt;&lt;/p&gt;&lt;p&gt;</w:t>
      </w:r>
      <w:r>
        <w:rPr>
          <w:sz w:val="32"/>
          <w:szCs w:val="32"/>
        </w:rPr>
        <w:t>与世隔绝还是共享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担心这种“私有化”的方式是否符合传统文化共享精神，但实际上，“独占书香”并不意味着完全关闭对外分享。在这里，有许多功能允许用户将自己的发现分享给其他成员，或是在社区中讨论最新进展，这种互动机制让每个人都能成为一个贡献者，而不是仅仅是一个观众。</w:t>
      </w:r>
      <w:r>
        <w:rPr>
          <w:sz w:val="32"/>
          <w:szCs w:val="32"/>
        </w:rPr>
        <w:t>&lt;/p&gt;&lt;p&gt;&lt;img src="/static-img/oDcjk9kVufkjX9w_wGMouo3pZYejkEosXwAbsTERMd-uktROFvO-8xqZhRnehrP9NH6AZIx9Ax_y8SY5Sr4fvsQO_OFxL94ZRQGQHmv-LsV2UKaH9yE7L8f5DvTEkbtVclmydYBoA4Gbo5fLWPW81w.jpg"&gt;&lt;/p&gt;&lt;p&gt;</w:t>
      </w:r>
      <w:r>
        <w:rPr>
          <w:sz w:val="32"/>
          <w:szCs w:val="32"/>
        </w:rPr>
        <w:t>如何保护这些宝贵资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纸质资料容易受潮损坏或丢失，因此保护这些数据安全也是非常重要的一环。“独占书 香”采用了先进技术来备份所有数据，并且定期进行更新以确保系统稳定运行。此外，它也鼓励用户参与数据校对工作，以避免错误信息流通，从而保证最终呈现出的内容都是准确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“独 占書 香”这一概念将会更加完善。未来的版本可能会增加更多实时翻译功能，使得不同语言背景的人也能更容易地理解这些文物。而且，我们预计将加入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功能，使得用户可以在虚拟空间中亲眼见证那些历史上的场景，这对于学术研究尤其具有价值。</w:t>
      </w:r>
      <w:r>
        <w:rPr>
          <w:sz w:val="32"/>
          <w:szCs w:val="32"/>
        </w:rPr>
        <w:t>&lt;/p&gt;&lt;p&gt;&lt;a href = "/doc/612577-</w:t>
      </w:r>
      <w:r>
        <w:rPr>
          <w:sz w:val="32"/>
          <w:szCs w:val="32"/>
        </w:rPr>
        <w:t>独占书香探索古籍珍本的秘密世界</w:t>
      </w:r>
      <w:r>
        <w:rPr>
          <w:sz w:val="32"/>
          <w:szCs w:val="32"/>
        </w:rPr>
        <w:t>.doc" rel="alternate" download="612577-</w:t>
      </w:r>
      <w:r>
        <w:rPr>
          <w:sz w:val="32"/>
          <w:szCs w:val="32"/>
        </w:rPr>
        <w:t>独占书香探索古籍珍本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