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快要呼之欲出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要呼之欲出啦！</w:t>
      </w:r>
      <w:r>
        <w:rPr>
          <w:sz w:val="32"/>
          <w:szCs w:val="32"/>
        </w:rPr>
        <w:t>&lt;/p&gt;&lt;p&gt;&lt;img src="/static-img/2Q3bDNcTKcai1G_EiZ-A0OpzLzYswAGoC1_ouuF-q8rpT2NTpLfiEy3wy1yIoDqN.jpg"&gt;&lt;/p&gt;&lt;p&gt;</w:t>
      </w:r>
      <w:r>
        <w:rPr>
          <w:sz w:val="32"/>
          <w:szCs w:val="32"/>
        </w:rPr>
        <w:t>记得小时候，总是听大人说某事“呼之欲出”，就是指那些心里的事情快要爆发出来了。比如，我想尿尿的时候会感觉膀胱里好疼，实在忍不住就得找个地方放松一下；或者在考试前一晚，脑袋里满是答案，每一个问题似乎都快要从嘴巴里蹦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这种“呼之欲出”的感觉好像越来越多了。工作上的压力让我每天下班后都像是装满汽水瓶的气球，一点点膨胀着。我试图通过运动来释放这些积压的情绪，但有时候即便跑步、跳舞也不能完全把它们赶出去。</w:t>
      </w:r>
      <w:r>
        <w:rPr>
          <w:sz w:val="32"/>
          <w:szCs w:val="32"/>
        </w:rPr>
        <w:t>&lt;/p&gt;&lt;p&gt;&lt;img src="/static-img/OEfdtIHFOC26SrgOd2Uu7upzLzYswAGoC1_ouuF-q8rpT2NTpLfiEy3wy1yIoDqN.jpg"&gt;&lt;/p&gt;&lt;p&gt;</w:t>
      </w:r>
      <w:r>
        <w:rPr>
          <w:sz w:val="32"/>
          <w:szCs w:val="32"/>
        </w:rPr>
        <w:t>更让人难以忍受的是，当我尝试和家人朋友聊天时，那些藏在心里的烦恼仿佛就在等待最佳时机，就像电影中的炸弹一样，随时可能爆炸开来。我知道，这种状态对身边的人也是不好的，所以我开始寻找更多的方式来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咨询成了我的新发现，它提供了一片安全的空间，让我能够自由地表达自己，没有被评判或打断。这不仅让我学会了更有效地沟通，还帮助我认识到，即使是在日常生活中，“呼之欲出的”情绪也能得到合理的释放，从而避免造成更多的心理压力。</w:t>
      </w:r>
      <w:r>
        <w:rPr>
          <w:sz w:val="32"/>
          <w:szCs w:val="32"/>
        </w:rPr>
        <w:t>&lt;/p&gt;&lt;p&gt;&lt;img src="/static-img/bHkzIYK9u_ZNfj6p-r2FOOpzLzYswAGoC1_ouuF-q8rpT2NTpLfiEy3wy1yIoDqN.jpg"&gt;&lt;/p&gt;&lt;p&gt;</w:t>
      </w:r>
      <w:r>
        <w:rPr>
          <w:sz w:val="32"/>
          <w:szCs w:val="32"/>
        </w:rPr>
        <w:t>现在，每当感到内心那股“呼之欲出”的力量再次涌起，我就会提醒自己，不管是通过言语还是行动，都可以找到健康的出口，让那些累积的情绪逐渐消散，最终达到平衡和安宁。</w:t>
      </w:r>
      <w:r>
        <w:rPr>
          <w:sz w:val="32"/>
          <w:szCs w:val="32"/>
        </w:rPr>
        <w:t>&lt;/p&gt;&lt;p&gt;&lt;a href = "/doc/612580-</w:t>
      </w:r>
      <w:r>
        <w:rPr>
          <w:sz w:val="32"/>
          <w:szCs w:val="32"/>
        </w:rPr>
        <w:t>主题我都快要呼之欲出啦</w:t>
      </w:r>
      <w:r>
        <w:rPr>
          <w:sz w:val="32"/>
          <w:szCs w:val="32"/>
        </w:rPr>
        <w:t>.doc" rel="alternate" download="612580-</w:t>
      </w:r>
      <w:r>
        <w:rPr>
          <w:sz w:val="32"/>
          <w:szCs w:val="32"/>
        </w:rPr>
        <w:t>主题我都快要呼之欲出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