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四溢的美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走进那家新开的小餐馆时，首先映入眼帘的是一排排色香味俱佳的菜肴。墙壁上挂着的菜单不仅详细介绍了每道菜的原料和制作工艺，还附有简短的话语，比如“鲜美无比”、“独特风味”等，让人垂涎欲滴。你环顾四周，发现每个角落都散发着诱人的食物香气，这让你忍不住心中产生一个疑问：这些看起来好像很好吃的料理，它们背后的秘密是什么？</w:t>
      </w:r>
      <w:r>
        <w:rPr>
          <w:sz w:val="32"/>
          <w:szCs w:val="32"/>
        </w:rPr>
        <w:t>&lt;/p&gt;&lt;p&gt;&lt;img src="/static-img/Tzjwr4ZVFZ1W4t72iTzyGdLYrQPB0gUv_Sec0oAtd3NDuTwxTYz2-5NFN0G8a9US.jpg"&gt;&lt;/p&gt;&lt;p&gt;</w:t>
      </w:r>
      <w:r>
        <w:rPr>
          <w:sz w:val="32"/>
          <w:szCs w:val="32"/>
        </w:rPr>
        <w:t>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餐馆对食材挑选极为严格，只选择当季、最优质的原料进行烹饪。这一点在肉类方面尤为明显。牛肉切片呈现出深红色的外观，每一块都是精心挑选来的肌肉部分，保证了肉质嫩滑多汁。而鱼类则是最新鲜捕捞，不经过冻藏直接送到厨房，让鱼身保持最佳口感和营养价值。</w:t>
      </w:r>
      <w:r>
        <w:rPr>
          <w:sz w:val="32"/>
          <w:szCs w:val="32"/>
        </w:rPr>
        <w:t>&lt;/p&gt;&lt;p&gt;&lt;img src="/static-img/hqbBhVNioSltkb--cEUgQtLYrQPB0gUv_Sec0oAtd3NSmmJXxcpuZhutv98vMw0-V35SpfbA4cgkTi1qSkFISdVte4A6eg7tLapOHyD1MrvenhyuwlXJ9foHK_jG12ePm6KL7VhvRch_vUS7nPnWf40ojclOCXY1HhXdCKz8xkFEVFgmzyGvQD2s6HszmJdf.jpg"&gt;&lt;/p&gt;&lt;p&gt;</w:t>
      </w:r>
      <w:r>
        <w:rPr>
          <w:sz w:val="32"/>
          <w:szCs w:val="32"/>
        </w:rPr>
        <w:t>独特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团队在调配佐料时，没有固定的公式，而是根据不同食材特性进行灵活调整。他们会尝试不同的辣椒粉来增添麻感，或是用不同的醋种子提供独特的酸甜苦辣混合口感。这使得每一道菜都不仅仅是一顿饭，更像是一次情感与味觉之间交流。</w:t>
      </w:r>
      <w:r>
        <w:rPr>
          <w:sz w:val="32"/>
          <w:szCs w:val="32"/>
        </w:rPr>
        <w:t>&lt;/p&gt;&lt;p&gt;&lt;img src="/static-img/-3u4_9cpVk8w4tq6S-KmUtLYrQPB0gUv_Sec0oAtd3NSmmJXxcpuZhutv98vMw0-V35SpfbA4cgkTi1qSkFISdVte4A6eg7tLapOHyD1MrvenhyuwlXJ9foHK_jG12ePm6KL7VhvRch_vUS7nPnWf40ojclOCXY1HhXdCKz8xkFEVFgmzyGvQD2s6HszmJdf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火候控制到刀工熟练，从炒锅翻飞到蒸锅轻柔，每一步操作都体现了一丝不苟。在这个过程中，他们通过不断实践提高自己的烹饪技巧，使得每次下锅出的作品都能达到最佳状态。</w:t>
      </w:r>
      <w:r>
        <w:rPr>
          <w:sz w:val="32"/>
          <w:szCs w:val="32"/>
        </w:rPr>
        <w:t>&lt;/p&gt;&lt;p&gt;&lt;img src="/static-img/SZJKe6HNZsIdaqiyxTV0k9LYrQPB0gUv_Sec0oAtd3NSmmJXxcpuZhutv98vMw0-V35SpfbA4cgkTi1qSkFISdVte4A6eg7tLapOHyD1MrvenhyuwlXJ9foHK_jG12ePm6KL7VhvRch_vUS7nPnWf40ojclOCXY1HhXdCKz8xkFEVFgmzyGvQD2s6HszmJdf.jpg"&gt;&lt;/p&gt;&lt;p&gt;</w:t>
      </w:r>
      <w:r>
        <w:rPr>
          <w:sz w:val="32"/>
          <w:szCs w:val="32"/>
        </w:rPr>
        <w:t>食材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食材也是关键的一环。不论是剁碎、切片还是撕成条状，每一种方式都需要精确掌握，以便最大限度地保留食材本身所蕴含的情趣和风味。例如，对于蔬菜而言，一些厨师会采用高温快速焯水法去除其苦涩或硬韧感，然后再加入适量油脂煸炒，使其变软却又保留了脆嫩。</w:t>
      </w:r>
      <w:r>
        <w:rPr>
          <w:sz w:val="32"/>
          <w:szCs w:val="32"/>
        </w:rPr>
        <w:t>&lt;/p&gt;&lt;p&gt;&lt;img src="/static-img/vOY85URFEis8ZF-2NXq62tLYrQPB0gUv_Sec0oAtd3NSmmJXxcpuZhutv98vMw0-V35SpfbA4cgkTi1qSkFISdVte4A6eg7tLapOHyD1MrvenhyuwlXJ9foHK_jG12ePm6KL7VhvRch_vUS7nPnWf40ojclOCXY1HhXdCKz8xkFEVFgmzyGvQD2s6HszmJdf.jpg"&gt;&lt;/p&gt;&lt;p&gt;</w:t>
      </w:r>
      <w:r>
        <w:rPr>
          <w:sz w:val="32"/>
          <w:szCs w:val="32"/>
        </w:rPr>
        <w:t>菜品搭配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一美味外，小餐馆还将多种主辅材料结合起来，为消费者带来全新的饮食体验。比如，将海鲜与土豆、蘑菇相结合，再以清淡的手法烹制出来，那份既清爽又满足的大快朵颐，让人回忆起童年时候母亲亲手做出的家庭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客评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餐馆也非常重视消费者的意见，无论是在网上的评论还是面对面的建议，都被视作提升服务质量不可或缺的一部分。当顾客说某个菜“看起来好像很好吃”，这对于后勤人员来说就是最大的动力，他们会根据这样的反馈不断调整食品质量，确保顾客能够享受到真正令人难忘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家小餐馆的时候，你可能已经解开了许多关于它们为什么这么好吃的问题，但你也知道，在未来的日子里，你仍然可以期待更多惊喜，因为这里总有一桌新奇又迷人的料理等待着你的探索。</w:t>
      </w:r>
      <w:r>
        <w:rPr>
          <w:sz w:val="32"/>
          <w:szCs w:val="32"/>
        </w:rPr>
        <w:t>&lt;/p&gt;&lt;p&gt;&lt;a href = "/doc/612599-</w:t>
      </w:r>
      <w:r>
        <w:rPr>
          <w:sz w:val="32"/>
          <w:szCs w:val="32"/>
        </w:rPr>
        <w:t>香气四溢的美味之谜</w:t>
      </w:r>
      <w:r>
        <w:rPr>
          <w:sz w:val="32"/>
          <w:szCs w:val="32"/>
        </w:rPr>
        <w:t>.doc" rel="alternate" download="612599-</w:t>
      </w:r>
      <w:r>
        <w:rPr>
          <w:sz w:val="32"/>
          <w:szCs w:val="32"/>
        </w:rPr>
        <w:t>香气四溢的美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