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隋朝末年的政治风云与民生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隋朝虽然只存在了短暂的一段时间，却留下了深刻的烙印。尤其是隋炀帝时期，他为了巩固政权、扩大疆域，不惜采取一系列极端手段，这些手段在后世被称为“歃血大隋”。今天，我们就来探讨这背后的原因和影响。</w:t>
      </w:r>
      <w:r>
        <w:rPr>
          <w:sz w:val="32"/>
          <w:szCs w:val="32"/>
        </w:rPr>
        <w:t>&lt;/p&gt;&lt;p&gt;&lt;img src="/static-img/rqoIe8-uyOHE8Ut4MRIhOyRD5-Tc63XijTMGKmC-FI4.jpg"&gt;&lt;/p&gt;&lt;p&gt;</w:t>
      </w:r>
      <w:r>
        <w:rPr>
          <w:sz w:val="32"/>
          <w:szCs w:val="32"/>
        </w:rPr>
        <w:t>隋炀帝与“歃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统一六国之志</w:t>
      </w:r>
      <w:r>
        <w:rPr>
          <w:sz w:val="32"/>
          <w:szCs w:val="32"/>
        </w:rPr>
        <w:t>&lt;/p&gt;&lt;p&gt;&lt;img src="/static-img/j3dYotPeDBPkjUCI4zq8-qFte4RRfbDLMQyDgu6gU_uI3DmVlAadEwjf0waxDVeWzPbqai1mRqEs698OyN4xpRqwOcI9E0KQIzioxQeGjmM.jpg"&gt;&lt;/p&gt;&lt;p&gt;</w:t>
      </w:r>
      <w:r>
        <w:rPr>
          <w:sz w:val="32"/>
          <w:szCs w:val="32"/>
        </w:rPr>
        <w:t>隋炀帝杨广自幼便展现出非凡的政治抱负，他继承父兄遗志，决心完成统一六国的大业。这要求他不仅要有强大的军事力量，还必须能够调动民心。然而，在实现这一目标的过程中，杨广并没有采取温和的手法，而是选择了一条更加残忍、高效的道路，即通过战争、屠杀和奴役来实现他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征服四方之路</w:t>
      </w:r>
      <w:r>
        <w:rPr>
          <w:sz w:val="32"/>
          <w:szCs w:val="32"/>
        </w:rPr>
        <w:t>&lt;/p&gt;&lt;p&gt;&lt;img src="/static-img/tagFmcGq0P2Pv46g3dQQdqFte4RRfbDLMQyDgu6gU_uI3DmVlAadEwjf0waxDVeWzPbqai1mRqEs698OyN4xpRqwOcI9E0KQIzioxQeGjmM.jpg"&gt;&lt;/p&gt;&lt;p&gt;</w:t>
      </w:r>
      <w:r>
        <w:rPr>
          <w:sz w:val="32"/>
          <w:szCs w:val="32"/>
        </w:rPr>
        <w:t>随着隋朝对外扩张，最终导致了北周、东魏等国家相继覆灭。这些战胜带来的财富和资源，为杨广提供了更大的政治资本，使得他能够进一步加强中央集权。但这种快速扩张也导致边疆地区频繁发生反抗活动，以及国内外敌对势力日益增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歃血与社会矛盾</w:t>
      </w:r>
      <w:r>
        <w:rPr>
          <w:sz w:val="32"/>
          <w:szCs w:val="32"/>
        </w:rPr>
        <w:t>&lt;/p&gt;&lt;p&gt;&lt;img src="/static-img/9vmr1vgxUQcIhOAOqg_EDKFte4RRfbDLMQyDgu6gU_uI3DmVlAadEwjf0waxDVeWzPbqai1mRqEs698OyN4xpRqwOcI9E0KQIzioxQeGjmM.jpg"&gt;&lt;/p&gt;&lt;p&gt;</w:t>
      </w:r>
      <w:r>
        <w:rPr>
          <w:sz w:val="32"/>
          <w:szCs w:val="32"/>
        </w:rPr>
        <w:t>三、大规模屠杀与民众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镇压不断增长的反抗以及维护自己的统治地位，杨广不畏流血。他下令进行了一系列大规模屠杀，将嫌疑人无差别处决，无论是平民还是官员，只要稍有异议，都可能成为牺牲品。在这样的环境下，大量的人们失去了生活安全感，他们之间产生了巨大的恐慌心理，对于任何形式的小小叛逆都感到害怕，从而形成了一种人人自危的心态。</w:t>
      </w:r>
      <w:r>
        <w:rPr>
          <w:sz w:val="32"/>
          <w:szCs w:val="32"/>
        </w:rPr>
        <w:t>&lt;/p&gt;&lt;p&gt;&lt;img src="/static-img/rB7cv7YbV10oQ5vIwqySFKFte4RRfbDLMQyDgu6gU_uI3DmVlAadEwjf0waxDVeWzPbqai1mRqEs698OyN4xpRqwOcI9E0KQIzioxQeGjmM.jpg"&gt;&lt;/p&gt;&lt;p&gt;</w:t>
      </w:r>
      <w:r>
        <w:rPr>
          <w:sz w:val="32"/>
          <w:szCs w:val="32"/>
        </w:rPr>
        <w:t>四、经济重创与人民疾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战争和屠杀，一次又一次的大规模征兵使得大量劳动力离开农村投入到战斗中去，同时战争破坏造成农业生产受到严重打击。此外，由于政府高额征税以支持战争，加上人口减少，再加上天灾人祸共同作用，使得整个社会陷入困境。人们饱受疾病困扰，饿死者比亡故者还多，更有人因为饥饿而宁愿吃掉野兽或其他动物，以此来补充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痛药：文化复兴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这个时代，“歃血”成为常态，但同时也有文化复兴的一面。在这个时代，有许多文学家如王勃、李白等人的诗歌作品出现，他们用诗歌表达了自己对于当时社会现状的批判，也预示着文化上的某种转折点。而宗教信仰也是一个避风港，它给予人们一种精神上的慰藉，让他们在物质上艰难却精神上找到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遗产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记》中的“歃血大隋”，成为了历史的一个缩影，它提醒我们即使是在最成功的时候，也不能忘记人民群众利益，更不能以暴力手段来维持政权。它是一次深刻的人类悲剧，也是一个历史发展进程中的重要篇章。这场由“歃血”所引发的大变革，是中华民族走向现代化的一次沉痛教训，同时也是我们学习过去经验从而推动前进的一座桥梁。</w:t>
      </w:r>
      <w:r>
        <w:rPr>
          <w:sz w:val="32"/>
          <w:szCs w:val="32"/>
        </w:rPr>
        <w:t>&lt;/p&gt;&lt;p&gt;&lt;a href = "/doc/612609-</w:t>
      </w:r>
      <w:r>
        <w:rPr>
          <w:sz w:val="32"/>
          <w:szCs w:val="32"/>
        </w:rPr>
        <w:t>歃血大隋隋朝末年的政治风云与民生哀鸣</w:t>
      </w:r>
      <w:r>
        <w:rPr>
          <w:sz w:val="32"/>
          <w:szCs w:val="32"/>
        </w:rPr>
        <w:t>.doc" rel="alternate" download="612609-</w:t>
      </w:r>
      <w:r>
        <w:rPr>
          <w:sz w:val="32"/>
          <w:szCs w:val="32"/>
        </w:rPr>
        <w:t>歃血大隋隋朝末年的政治风云与民生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