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揭秘温柔触动心灵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荫蒂添的好舒服：探索心灵慰藉之旅》</w:t>
      </w:r>
      <w:r>
        <w:rPr>
          <w:sz w:val="32"/>
          <w:szCs w:val="32"/>
        </w:rPr>
        <w:t>&lt;/p&gt;&lt;p&gt;&lt;img src="/static-img/HLAinilQ7EddELFVDlDLRP3GWX4TH_tE-qSiP-bQBZtjyqLHRu9LP4e2hHX9H8aR.jpg"&gt;&lt;/p&gt;&lt;p&gt;</w:t>
      </w:r>
      <w:r>
        <w:rPr>
          <w:sz w:val="32"/>
          <w:szCs w:val="32"/>
        </w:rPr>
        <w:t>在这个快节奏、压力山大的大都市中，人们总是在寻找一种方式来缓解日常生活中的紧张和焦虑。随着科技的发展，一种新的娱乐形式——视频内容开始流行，它不仅能提供视觉上的享受，还能够触动人的心灵，让人感受到一种前所未有的放松与舒适。这就是“荫蒂添的好舒服视频”，它以其独特的情感表达和艺术风格，成为了许多人逃离现实、寻求精神慰藉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心灵慰藉之旅</w:t>
      </w:r>
      <w:r>
        <w:rPr>
          <w:sz w:val="32"/>
          <w:szCs w:val="32"/>
        </w:rPr>
        <w:t>&lt;/p&gt;&lt;p&gt;&lt;img src="/static-img/uoiHddW4NrVF9PmsS9EtWf3GWX4TH_tE-qSiP-bQBZtjyqLHRu9LP4e2hHX9H8aR.jpg"&gt;&lt;/p&gt;&lt;p&gt;“</w:t>
      </w:r>
      <w:r>
        <w:rPr>
          <w:sz w:val="32"/>
          <w:szCs w:val="32"/>
        </w:rPr>
        <w:t>荫蒂添的好舒服视频”是一款结合了美学与心理学元素的产品，它通过精心挑选自然景观、高质量的声音设计以及温馨的情境剧本，为用户营造出一个宁静而又充满关怀的地方。在这里，每个片段都像是对沉浸式体验的一次旅行，无论是清晨露珠滴落的声音，还是夜晚星空闪烁时分的心灵对话，都让人感到既安详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共鸣与艺术表达</w:t>
      </w:r>
      <w:r>
        <w:rPr>
          <w:sz w:val="32"/>
          <w:szCs w:val="32"/>
        </w:rPr>
        <w:t>&lt;/p&gt;&lt;p&gt;&lt;img src="/static-img/oBDQLQo1FfAm66H2fYj_Sf3GWX4TH_tE-qSiP-bQBZtjyqLHRu9LP4e2hHX9H8aR.jpg"&gt;&lt;/p&gt;&lt;p&gt;</w:t>
      </w:r>
      <w:r>
        <w:rPr>
          <w:sz w:val="32"/>
          <w:szCs w:val="32"/>
        </w:rPr>
        <w:t>这款视频并不只是简单地展示画面或声音，而是通过细腻的情感演绎，将观众带入一个纯粹的情感世界。在每个场景中，都有着深层次的人文关怀，这些关怀如同一股暖流，轻轻地抚摸着我们的内心，让我们在观看过程中产生共鸣，并从中汲取力量去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创新与艺术融合</w:t>
      </w:r>
      <w:r>
        <w:rPr>
          <w:sz w:val="32"/>
          <w:szCs w:val="32"/>
        </w:rPr>
        <w:t>&lt;/p&gt;&lt;p&gt;&lt;img src="/static-img/t36tUOcQLicOFpCEYYn0mf3GWX4TH_tE-qSiP-bQBZtjyqLHRu9LP4e2hHX9H8aR.jpg"&gt;&lt;/p&gt;&lt;p&gt;</w:t>
      </w:r>
      <w:r>
        <w:rPr>
          <w:sz w:val="32"/>
          <w:szCs w:val="32"/>
        </w:rPr>
        <w:t>作为一款高科技产品，“荫蒂添的好舒服视频”不仅注重内容创作，更注重技术运用的创新。通过先进的音频处理技术，以及专门设计的人机交互界面，使得观看体验更加贴近个人需求，每一次点击都像是给予自己最真挚的一份爱意。这种技术与艺术完美融合，不仅提升了用户体验，也使得这款产品更容易获得市场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群建设与互动分享</w:t>
      </w:r>
      <w:r>
        <w:rPr>
          <w:sz w:val="32"/>
          <w:szCs w:val="32"/>
        </w:rPr>
        <w:t>&lt;/p&gt;&lt;p&gt;&lt;img src="/static-img/5IEeZo1dyq9fdgYlkpMnyv3GWX4TH_tE-qSiP-bQBZtjyqLHRu9LP4e2hHX9H8aR.jpg"&gt;&lt;/p&gt;&lt;p&gt;</w:t>
      </w:r>
      <w:r>
        <w:rPr>
          <w:sz w:val="32"/>
          <w:szCs w:val="32"/>
        </w:rPr>
        <w:t>除了提供单向信息传递，“荫蒂添的好舒服视频”还建立了一套完整的心理支持社群系统。在这里，每一个用户都是朋友，他们可以相互交流自己的故事，无论是喜悦还是忧愁，都可以在这个平台上找到理解者。而这些故事正是“荫蒂添”的生命力所在，它们激发了更多人的思考，也为他们提供了解决问题的小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意义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文化现象，“荫蒂添的好舒服视频”已经渗透到了很多家庭和社会组织中，它以其独特性成为了一种新的文化符号，对于提高公众的心理健康水平具有重要作用。同时，由于其跨越国界无缝连接全球各地的心灵，这种文化也被誉为国际性的精神品质传播者，在促进不同国家之间交流合作方面扮演着不可或缺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荫蒂添的好舒服》不仅是一个简单的话题，而是一个深层次的心灵探索，是现代人追求内心平静的一个窗口。在这个快速变化时代，我们需要不断寻找新方法、新途径去维护自己的心理健康。“荫蒂添”的存在，就像是一盏灯塔，引导我们走过那些艰难险阻，最终找到属于自己的那片净土——那片叫做“好的感觉”的地方。</w:t>
      </w:r>
      <w:r>
        <w:rPr>
          <w:sz w:val="32"/>
          <w:szCs w:val="32"/>
        </w:rPr>
        <w:t>&lt;/p&gt;&lt;p&gt;&lt;a href = "/doc/612632-</w:t>
      </w:r>
      <w:r>
        <w:rPr>
          <w:sz w:val="32"/>
          <w:szCs w:val="32"/>
        </w:rPr>
        <w:t>荫蒂添的好舒服揭秘温柔触动心灵的视频艺术</w:t>
      </w:r>
      <w:r>
        <w:rPr>
          <w:sz w:val="32"/>
          <w:szCs w:val="32"/>
        </w:rPr>
        <w:t>.doc" rel="alternate" download="612632-</w:t>
      </w:r>
      <w:r>
        <w:rPr>
          <w:sz w:val="32"/>
          <w:szCs w:val="32"/>
        </w:rPr>
        <w:t>荫蒂添的好舒服揭秘温柔触动心灵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