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我是如何在古墓中找到了下一个大案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我坐在电脑前，手指飞快地敲打着键盘。我的心跳加速，因为我即将揭开一个古老秘密，这个秘密隐藏在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之中。这不仅是一个简单的文本文件，它蕴含着对历史的一次探索，对未知的一次挑战。</w:t>
      </w:r>
      <w:r>
        <w:rPr>
          <w:sz w:val="32"/>
          <w:szCs w:val="32"/>
        </w:rPr>
        <w:t>&lt;/p&gt;&lt;p&gt;&lt;img src="/static-img/1Vh2SZ2nHXBDKwHbbY4pB-pzLzYswAGoC1_ouuF-q8rpT2NTpLfiEy3wy1yIoDqN.jpg"&gt;&lt;/p&gt;&lt;p&gt;</w:t>
      </w:r>
      <w:r>
        <w:rPr>
          <w:sz w:val="32"/>
          <w:szCs w:val="32"/>
        </w:rPr>
        <w:t>我是一名职业盗墓者，也是这份工作中的新人。我从小就对古代文化充满了兴趣，每当夜深人静时，我都会翻阅那些关于盗墓的书籍，梦想有一天能亲自去探寻那些被埋藏已久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收到了一个消息，那是一个关于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的线索。据说，这个文本文件里包含了一份古老图纸，上面标注了一个陵寝的地理位置。这个陵寝传说中有着一块价值连城的玉璧，而那个玉璧上刻满了神秘符号，是一些学者们研究多年的目标。</w:t>
      </w:r>
      <w:r>
        <w:rPr>
          <w:sz w:val="32"/>
          <w:szCs w:val="32"/>
        </w:rPr>
        <w:t>&lt;/p&gt;&lt;p&gt;&lt;img src="/static-img/ZxWpDV25Z9USVgXzwch8_epzLzYswAGoC1_ouuF-q8rpT2NTpLfiEy3wy1yIoDqN.jpg"&gt;&lt;/p&gt;&lt;p&gt;</w:t>
      </w:r>
      <w:r>
        <w:rPr>
          <w:sz w:val="32"/>
          <w:szCs w:val="32"/>
        </w:rPr>
        <w:t>我立刻动身前往指定地点，一路上我的心情既紧张又激动。当我终于找到了那座陵园时，我的呼吸几乎停滞。我轻轻地推开石门，走进了阴森森的大厅。在那里，我发现了一幅破旧的壁画，上面画着和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中描述的一模一样的地形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按照图上的标记挖掘起来，当土壤被挖出一块闪耀着光芒的物体时，我几乎失去了理智。那是一块精美绝伦的玉璧，上面确实刻有那些神秘符号。我知道，这是我今生最大的成就，也许可以让我改变命运，让更多的人了解到真正意义上的“盗”和“墓”。</w:t>
      </w:r>
      <w:r>
        <w:rPr>
          <w:sz w:val="32"/>
          <w:szCs w:val="32"/>
        </w:rPr>
        <w:t>&lt;/p&gt;&lt;p&gt;&lt;img src="/static-img/N7uXaK8TbwDNBYTcS9GQjOpzLzYswAGoC1_ouuF-q8rpT2NTpLfiEy3wy1yIoDqN.jpg"&gt;&lt;/p&gt;&lt;p&gt;</w:t>
      </w:r>
      <w:r>
        <w:rPr>
          <w:sz w:val="32"/>
          <w:szCs w:val="32"/>
        </w:rPr>
        <w:t>但就在此刻，一道刺眼的手电筒光束照亮了我们，他们是警方！原来，我们并没有独占鳌头，那些专业人员也在追踪同样的线索。而现在，我们只好选择逃跑，因为这里涉及到的可能并不只是偷窃，更可能与国家安全有关。而对于他们来说，无论是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，还是任何其他信息，都不能让它落入错误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带上了那块珍贵的玉璧，但同时也意识到，在这个世界上，有很多东西比金钱更值得我们去保护和尊重。不管未来如何发展，只希望自己能够继续这条道路，不断探索、学习，同时也要知道自己的行为影响力，并尽量做到正确与责任之间找到平衡点。</w:t>
      </w:r>
      <w:r>
        <w:rPr>
          <w:sz w:val="32"/>
          <w:szCs w:val="32"/>
        </w:rPr>
        <w:t>&lt;/p&gt;&lt;p&gt;&lt;img src="/static-img/6b1uEJOaOZauQyP0zY2-EepzLzYswAGoC1_ouuF-q8rpT2NTpLfiEy3wy1yIoDqN.jpg"&gt;&lt;/p&gt;&lt;p&gt;&lt;a href = "/doc/612661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我是如何在古墓中找到了下一个大案件的</w:t>
      </w:r>
      <w:r>
        <w:rPr>
          <w:sz w:val="32"/>
          <w:szCs w:val="32"/>
        </w:rPr>
        <w:t>.doc" rel="alternate" download="612661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我是如何在古墓中找到了下一个大案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