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我是如何在美容会所意外学会的脸部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尝试一边亲一面膜下的那天，我完全没有预料到自己会在美容会所意外地学会一种新的“脸部按摩艺术”。</w:t>
      </w:r>
      <w:r>
        <w:rPr>
          <w:sz w:val="32"/>
          <w:szCs w:val="32"/>
        </w:rPr>
        <w:t>&lt;/p&gt;&lt;p&gt;&lt;img src="/static-img/zhyk6tWEnCjxO2kp3JK6yWuZQLHBJNk4MBmseCQKCQc-ZsBVnc_p_9JqYMJxHn7w.jpg"&gt;&lt;/p&gt;&lt;p&gt;</w:t>
      </w:r>
      <w:r>
        <w:rPr>
          <w:sz w:val="32"/>
          <w:szCs w:val="32"/>
        </w:rPr>
        <w:t>记得当时，我正坐在专业的美容师面前，准备接受一次全面的护肤和皮肤保养。美容师温柔地帮我去除了一层又一层的污垢和死皮，而我则静静地躺着，享受着这份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拿出了一张透明的面膜，一边将其贴附在我的脸上，一边用手指轻轻按压。我本能地想要挣扎，但随即意识到这是她精心设计的一部分，所以我选择了放松。</w:t>
      </w:r>
      <w:r>
        <w:rPr>
          <w:sz w:val="32"/>
          <w:szCs w:val="32"/>
        </w:rPr>
        <w:t>&lt;/p&gt;&lt;p&gt;&lt;img src="/static-img/nll1J-6RdA4x4NXcdNHZ7muZQLHBJNk4MBmseCQKCQc-ZsBVnc_p_9JqYMJxHn7w.jpg"&gt;&lt;/p&gt;&lt;p&gt;</w:t>
      </w:r>
      <w:r>
        <w:rPr>
          <w:sz w:val="32"/>
          <w:szCs w:val="32"/>
        </w:rPr>
        <w:t>几分钟后，当她开始用指尖来回揉捏我的肌肤时，我感到了一种前所未有的舒适感。这不仅仅是简单的按摩，它更像是对每一个细胞都进行了深度的拥抱，让它们都能够放松下来，释放出积累已久的情绪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了“一边亲一面膜下”的真正含义：它不仅是一种物理上的清洁，更是一种心理上的抚慰。在这个过程中，我们的心灵也得到了一次彻底的洗礼，让我们能够更加真诚、纯粹地对待自己。</w:t>
      </w:r>
      <w:r>
        <w:rPr>
          <w:sz w:val="32"/>
          <w:szCs w:val="32"/>
        </w:rPr>
        <w:t>&lt;/p&gt;&lt;p&gt;&lt;img src="/static-img/P8Om1viq2jJTV04ALbZtfmuZQLHBJNk4MBmseCQKCQc-ZsBVnc_p_9JqYMJxHn7w.jpg"&gt;&lt;/p&gt;&lt;p&gt;</w:t>
      </w:r>
      <w:r>
        <w:rPr>
          <w:sz w:val="32"/>
          <w:szCs w:val="32"/>
        </w:rPr>
        <w:t>自那以后，每当我需要一些安慰或只是想给自己的皮肤一点特别关怀的时候，我都会选择再次体验这段奇妙旅程。一边亲一面膜下，不仅让我拥有了更健康、光泽亮丽的肌肤，更重要的是，它成为了我心灵的一处避风港，那里充满了爱与宽恕。</w:t>
      </w:r>
      <w:r>
        <w:rPr>
          <w:sz w:val="32"/>
          <w:szCs w:val="32"/>
        </w:rPr>
        <w:t>&lt;/p&gt;&lt;p&gt;&lt;a href = "/doc/612664-</w:t>
      </w:r>
      <w:r>
        <w:rPr>
          <w:sz w:val="32"/>
          <w:szCs w:val="32"/>
        </w:rPr>
        <w:t>一边亲一面膜下我是如何在美容会所意外学会的脸部按摩艺术</w:t>
      </w:r>
      <w:r>
        <w:rPr>
          <w:sz w:val="32"/>
          <w:szCs w:val="32"/>
        </w:rPr>
        <w:t>.doc" rel="alternate" download="612664-</w:t>
      </w:r>
      <w:r>
        <w:rPr>
          <w:sz w:val="32"/>
          <w:szCs w:val="32"/>
        </w:rPr>
        <w:t>一边亲一面膜下我是如何在美容会所意外学会的脸部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