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俞的困境与贺朝的命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谢俞的困境与贺朝的命令</w:t>
      </w:r>
      <w:r>
        <w:rPr>
          <w:sz w:val="32"/>
          <w:szCs w:val="32"/>
        </w:rPr>
        <w:t>&lt;/p&gt;&lt;p&gt;&lt;img src="/static-img/yT9ESLN6m54BiaJTly2TY2uZQLHBJNk4MBmseCQKCQc-ZsBVnc_p_9JqYMJxHn7w.jpg"&gt;&lt;/p&gt;&lt;p&gt;</w:t>
      </w:r>
      <w:r>
        <w:rPr>
          <w:sz w:val="32"/>
          <w:szCs w:val="32"/>
        </w:rPr>
        <w:t>在一个遥远的古代村庄里，生活着两位重要的人物——贺朝和谢俞。他们之间存在着一种特殊的关系，尽管这个关系让人感到困惑不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知道的是，贺朝是一个权力至上的人物，他手中握有村庄的大部分资源和权力，而谢俞则是他忠心耿耿的助手。在众人的眼中，他们似乎是一对亲如兄弟的情谊，但实际上，这种情谊却隐藏着深层次的复杂性。</w:t>
      </w:r>
      <w:r>
        <w:rPr>
          <w:sz w:val="32"/>
          <w:szCs w:val="32"/>
        </w:rPr>
        <w:t>&lt;/p&gt;&lt;p&gt;&lt;img src="/static-img/vyBUFuf3zc-nPL7vQc2RBmuZQLHBJNk4MBmseCQKCQc-ZsBVnc_p_9JqYMJxHn7w.jpg"&gt;&lt;/p&gt;&lt;p&gt;</w:t>
      </w:r>
      <w:r>
        <w:rPr>
          <w:sz w:val="32"/>
          <w:szCs w:val="32"/>
        </w:rPr>
        <w:t>其次，这种复杂性体现在他们之间的一系列事件上。有一天，谢俞突然因为身体原因需要尿尿，但就在这时，他发现自己无法自由行动，因为贺朝给他的命令是“不许任何人离开我身边”。这是一个简单明了的话语，却包含了深远的意义。根据这些信息可以推测出，即便是在生理需求面前，也不能违背贺朝给出的指令。这一命令无疑极大地限制了谢俞个人的自由，同时也增加了他内心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行为还反映出了当时社会结构中的严格等级制度。当一个人处于比其他人更高的地位时，无论他的行为多么荒唐，都会被视为绝对正确，从而导致周围的人不得不顺从甚至接受这种状态。这一点在此案例中表现得尤为明显。</w:t>
      </w:r>
      <w:r>
        <w:rPr>
          <w:sz w:val="32"/>
          <w:szCs w:val="32"/>
        </w:rPr>
        <w:t>&lt;/p&gt;&lt;p&gt;&lt;img src="/static-img/3HrTKfXqRtKc6fKpl3LpX2uZQLHBJNk4MBmseCQKCQc-ZsBVnc_p_9JqYMJxHn7w.jpg"&gt;&lt;/p&gt;&lt;p&gt;</w:t>
      </w:r>
      <w:r>
        <w:rPr>
          <w:sz w:val="32"/>
          <w:szCs w:val="32"/>
        </w:rPr>
        <w:t>此外，这种情况下可能存在一种心理依赖或控制欲的问题。对于某些掌握大量权力的领导者来说，他们可能会利用这种方式来巩固自己的地位，并通过这样的方式来支配下属的心理状态，使得后者难以自立自主。此举，不仅影响到了个人，更可能引发整个团队乃至组织内部的心理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处理这样敏感问题的时候，通常会出现一些试图缓解这一局面的尝试。但遗憾的是，在这个故事里，没有迹象表明有任何努力去改变这一状况，只能认为这一切都是按照既定的规则进行操作。而对于那些受害者的痛苦和挣扎，则似乎没有得到足够重视或关注。</w:t>
      </w:r>
      <w:r>
        <w:rPr>
          <w:sz w:val="32"/>
          <w:szCs w:val="32"/>
        </w:rPr>
        <w:t>&lt;/p&gt;&lt;p&gt;&lt;img src="/static-img/RwJYW1Nc0AvoauW0vLse0GuZQLHBJNk4MBmseCQKCQc-ZsBVnc_p_9JqYMJxHn7w.jpg"&gt;&lt;/p&gt;&lt;p&gt;</w:t>
      </w:r>
      <w:r>
        <w:rPr>
          <w:sz w:val="32"/>
          <w:szCs w:val="32"/>
        </w:rPr>
        <w:t>最后，我们可以看到，在这样的环境中，对于那些试图寻求正常生活、平衡工作与私生活的人来说，将面临巨大的挑战。一旦被卷入到类似于“不让谢俞尿出来”的命题之中，那么即使是最基本的人类需求，也将变得不可触及。正是在这样的背景下，我们才能更加理解为什么人们总是在寻找更多自由空间，以逃离这种由外界力量所施加压迫感带来的束缚和痛苦。</w:t>
      </w:r>
      <w:r>
        <w:rPr>
          <w:sz w:val="32"/>
          <w:szCs w:val="32"/>
        </w:rPr>
        <w:t>&lt;/p&gt;&lt;p&gt;&lt;a href = "/doc/612694-</w:t>
      </w:r>
      <w:r>
        <w:rPr>
          <w:sz w:val="32"/>
          <w:szCs w:val="32"/>
        </w:rPr>
        <w:t>谢俞的困境与贺朝的命令</w:t>
      </w:r>
      <w:r>
        <w:rPr>
          <w:sz w:val="32"/>
          <w:szCs w:val="32"/>
        </w:rPr>
        <w:t>.doc" rel="alternate" download="612694-</w:t>
      </w:r>
      <w:r>
        <w:rPr>
          <w:sz w:val="32"/>
          <w:szCs w:val="32"/>
        </w:rPr>
        <w:t>谢俞的困境与贺朝的命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