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男孩子相继站在了老师办公室的门口。他们各自的心情都十分复杂，一方是期待，另一方则是忐忑不安。</w:t>
      </w:r>
      <w:r>
        <w:rPr>
          <w:sz w:val="32"/>
          <w:szCs w:val="32"/>
        </w:rPr>
        <w:t>&lt;/p&gt;&lt;p&gt;&lt;img src="/static-img/dNGi2AGovlrh9ZWqQm_cIJnjOhtBWaiEPWMMv4ZGHcviGCDQCOaZamn05aeDMOow.jpeg"&gt;&lt;/p&gt;&lt;p&gt;</w:t>
      </w:r>
      <w:r>
        <w:rPr>
          <w:sz w:val="32"/>
          <w:szCs w:val="32"/>
        </w:rPr>
        <w:t>一念之转：从争执到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：两位男孩面对面的表情不同，一个眼神坚定而另一个却显得犹豫不决。</w:t>
      </w:r>
      <w:r>
        <w:rPr>
          <w:sz w:val="32"/>
          <w:szCs w:val="32"/>
        </w:rPr>
        <w:t>&lt;/p&gt;&lt;p&gt;&lt;img src="/static-img/nSn4LLbVvYMN01c8rSc9DpnjOhtBWaiEPWMMv4ZGHcviGCDQCOaZamn05aeDMOow.jpg"&gt;&lt;/p&gt;&lt;p&gt;</w:t>
      </w:r>
      <w:r>
        <w:rPr>
          <w:sz w:val="32"/>
          <w:szCs w:val="32"/>
        </w:rPr>
        <w:t>在这个瞬间，他们之间发生了一场无声的交流。尽管没有人说出任何话语，但每个人的眼中都透露出深深的情感。一方带着希望，而另一方则充满了疑惑。他们互相凝视，最终，那些紧张的气氛逐渐散去，被一种平静而温暖的感觉所取代。这正是那一次无声对话所带来的奇迹——一念之转，从争执走向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言语与行动</w:t>
      </w:r>
      <w:r>
        <w:rPr>
          <w:sz w:val="32"/>
          <w:szCs w:val="32"/>
        </w:rPr>
        <w:t>&lt;/p&gt;&lt;p&gt;&lt;img src="/static-img/Z9uPpC9ZoazOw9kbC64HWZnjOhtBWaiEPWMMv4ZGHcviGCDQCOaZamn05aeDMOow.jpg"&gt;&lt;/p&gt;&lt;p&gt;</w:t>
      </w:r>
      <w:r>
        <w:rPr>
          <w:sz w:val="32"/>
          <w:szCs w:val="32"/>
        </w:rPr>
        <w:t>图片：男孩们的手握成拳，但是手背并未交错，只是一种默契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用语言来表达自己的感情时，有时候会发现自己说不出口。但是在那个特别的瞬间，这两个男孩子似乎理解到了彼此内心最真实的情感。他们没有必要用言语来证明对方错误或正确，因为他们已经通过眼神交流达成了共识。在这一刻，他们明白了真正重要的是理解，而非简单地使用言辞进行攻击或辩护。这就是心灵沟通，它超越了单纯的话语，用行动说话，让误会随风而逝。</w:t>
      </w:r>
      <w:r>
        <w:rPr>
          <w:sz w:val="32"/>
          <w:szCs w:val="32"/>
        </w:rPr>
        <w:t>&lt;/p&gt;&lt;p&gt;&lt;img src="/static-img/bN-WYqu3eQy5Lg_gOMtHBZnjOhtBWaiEPWMMv4ZGHcviGCDQCOaZamn05aeDMOow.jpeg"&gt;&lt;/p&gt;&lt;p&gt;</w:t>
      </w:r>
      <w:r>
        <w:rPr>
          <w:sz w:val="32"/>
          <w:szCs w:val="32"/>
        </w:rPr>
        <w:t>放下矛盾：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：两人轻轻拥抱，身体语言传递着释然与宽恕。</w:t>
      </w:r>
      <w:r>
        <w:rPr>
          <w:sz w:val="32"/>
          <w:szCs w:val="32"/>
        </w:rPr>
        <w:t>&lt;/p&gt;&lt;p&gt;&lt;img src="/static-img/RzjH-xOYZfKaRymcS6T70JnjOhtBWaiEPWMMv4ZGHcviGCDQCOaZamn05aeDMOow.jpeg"&gt;&lt;/p&gt;&lt;p&gt;</w:t>
      </w:r>
      <w:r>
        <w:rPr>
          <w:sz w:val="32"/>
          <w:szCs w:val="32"/>
        </w:rPr>
        <w:t>矛盾总是在某个时刻爆发，但它也可以在同样的时间被解决。当这两个小伙伴决定放下彼此之间所有积怨的时候，他们意识到过去并不再重要。不再让那些消极的情绪控制自己，不再让旧事影响现在。他们选择以宽恕为基础重建关系，这是一个勇敢且健康的人生选择，它为未来铺开了一条坦途，无论何时何地，都能携手前行，无需再次回头看那段过往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：双子星座般并肩站立，在阳光下闪耀着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恐惧失去而无法尝试新的东西，但这两个男孩子证明了分享经历、共同成长可以打开新世界的大门。在一起度过的一天里，他们学会了解对方，也学会欣赏差异。而这些经验对于未来的友谊来说，是宝贵财富，它们将成为回忆中不可磨灭的一笔财富，也将成为日后生活中不可缺少的一部分力量来源，即使岁月流转，我们依然能够回首那段美好的时光，与记忆中的朋友共享笑容与泪水，同时继续前进，不断追求更高更远的地方探索未知领域，并一起见证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：两人坐在沙滩上玩耍，看似随意但实际上承载着彼此间建立起来的信任感和安全感</w:t>
      </w:r>
      <w:r>
        <w:rPr>
          <w:sz w:val="32"/>
          <w:szCs w:val="32"/>
        </w:rPr>
        <w:t>%.&lt;/p&gt;&lt;p&gt;</w:t>
      </w:r>
      <w:r>
        <w:rPr>
          <w:sz w:val="32"/>
          <w:szCs w:val="32"/>
        </w:rPr>
        <w:t>亲密接触不是仅仅靠近，更是一种心理上的连结。当两个人能够在紧张的情况下保持冷静，当它们能够支持对方，即便是在困难面前的挣扎中也不离不弃，那么这种亲密就真的开始形成。此刻，这两位少年仿佛已融入了一体，就像海浪冲刷沙滩一样自然舒缓，其联系如此牢固，以至于任何外界力量都难以打破。这份信任如同一道金色的线，将其连接起，使得每一步都是踏稳、有力的步伐，对抗一切可能出现的问题，如同一股强大的风暴，可它们始终坚持下来，不倒不休，每一次呼吸都是为了重新开始，为构建更加广阔的人生旅程做好准备。</w:t>
      </w:r>
      <w:r>
        <w:rPr>
          <w:sz w:val="32"/>
          <w:szCs w:val="32"/>
        </w:rPr>
        <w:t>&lt;/p&gt;&lt;p&gt;&lt;a href = "/doc/612705-</w:t>
      </w:r>
      <w:r>
        <w:rPr>
          <w:sz w:val="32"/>
          <w:szCs w:val="32"/>
        </w:rPr>
        <w:t>泪水中的和解</w:t>
      </w:r>
      <w:r>
        <w:rPr>
          <w:sz w:val="32"/>
          <w:szCs w:val="32"/>
        </w:rPr>
        <w:t>.doc" rel="alternate" download="612705-</w:t>
      </w:r>
      <w:r>
        <w:rPr>
          <w:sz w:val="32"/>
          <w:szCs w:val="32"/>
        </w:rPr>
        <w:t>泪水中的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