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我是怎么在古代变成孕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古代变成孕妇的？</w:t>
      </w:r>
      <w:r>
        <w:rPr>
          <w:sz w:val="32"/>
          <w:szCs w:val="32"/>
        </w:rPr>
        <w:t>&lt;/p&gt;&lt;p&gt;&lt;img src="/static-img/oarASVzx8681SVj2hrwdO-pzLzYswAGoC1_ouuF-q8rpT2NTpLfiEy3wy1yIoDqN.jpg"&gt;&lt;/p&gt;&lt;p&gt;</w:t>
      </w:r>
      <w:r>
        <w:rPr>
          <w:sz w:val="32"/>
          <w:szCs w:val="32"/>
        </w:rPr>
        <w:t>记得那天，我穿越到了一个古老而神秘的时代。随着一阵突如其来的风暴，我被卷入了一个漩涡，眼前的一切变得模糊不清。醒来时，我发现自己身处一个完全陌生的环境，一片荒野与远方的小村庄相隔。我对周围的一切都感到困惑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小村中的一家酒馆里，我遇见了一位名叫福来的老者。他是个奇特的人物，总是带着一种莫名其妙的笑容。在一次偶然的机会下，他向我透露了自己的秘密：他掌握了一种能够转化人体状态的神秘术法——“福来孕转”。</w:t>
      </w:r>
      <w:r>
        <w:rPr>
          <w:sz w:val="32"/>
          <w:szCs w:val="32"/>
        </w:rPr>
        <w:t>&lt;/p&gt;&lt;p&gt;&lt;img src="/static-img/clBACjxMFO8sdQIiQ3JGnepzLzYswAGoC1_ouuF-q8rpT2NTpLfiEy3wy1yIoDqN.jpg"&gt;&lt;/p&gt;&lt;p&gt;</w:t>
      </w:r>
      <w:r>
        <w:rPr>
          <w:sz w:val="32"/>
          <w:szCs w:val="32"/>
        </w:rPr>
        <w:t>听闻此事，我心中既惊讶又好奇。为什么会有这样的术法？而且，这个世界上竟然还有这种能让人变成孕妇的事情发生！但福来说，这不过是一种特殊的情感传递方式，只有当两颗心灵深深相通时，才能实现这种不可思议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了解更多关于这个术法的事情，便跟随福来学习他的技艺。一开始，感觉有些困难，但经过一段时间的练习和理解后，我逐渐学会了如何将内心情感转换为身体上的变化。这就是所谓的“穿越之福来孕转”，它不仅仅是一个简单的手法，更是一种精神上的连接和共鸣。</w:t>
      </w:r>
      <w:r>
        <w:rPr>
          <w:sz w:val="32"/>
          <w:szCs w:val="32"/>
        </w:rPr>
        <w:t>&lt;/p&gt;&lt;p&gt;&lt;img src="/static-img/uQuRuMEbVfBtTZke2aFRrepzLzYswAGoC1_ouuF-q8rpT2NTpLfiEy3wy1yIoDqN.jpg"&gt;&lt;/p&gt;&lt;p&gt;</w:t>
      </w:r>
      <w:r>
        <w:rPr>
          <w:sz w:val="32"/>
          <w:szCs w:val="32"/>
        </w:rPr>
        <w:t xml:space="preserve">随着时间推移，我们之间的情谊日益加深，那些曾经让我困惑的地方，都变得明朗起来。我学会了如何用心去感受他人的情绪，用自己的情感去影响周围的人。而最重要的是，当你真正懂得什么是爱的时候，你就不会再问为什么一个人会选择成为另一个人怀里的宝贝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，不仅让我在古代找到了归属，也教会了我一种全新的生活方式——无论是在哪个时代，无论身处何地，只要有爱，就没有距离；只要有爱，就没有无法跨越的心门。</w:t>
      </w:r>
      <w:r>
        <w:rPr>
          <w:sz w:val="32"/>
          <w:szCs w:val="32"/>
        </w:rPr>
        <w:t>&lt;/p&gt;&lt;p&gt;&lt;img src="/static-img/wyvbMwF-rA9wPwKovGqcaepzLzYswAGoC1_ouuF-q8rpT2NTpLfiEy3wy1yIoDqN.jpg"&gt;&lt;/p&gt;&lt;p&gt;&lt;a href = "/doc/612717-</w:t>
      </w:r>
      <w:r>
        <w:rPr>
          <w:sz w:val="32"/>
          <w:szCs w:val="32"/>
        </w:rPr>
        <w:t>穿越之福来孕转我是怎么在古代变成孕妇的</w:t>
      </w:r>
      <w:r>
        <w:rPr>
          <w:sz w:val="32"/>
          <w:szCs w:val="32"/>
        </w:rPr>
        <w:t>.doc" rel="alternate" download="612717-</w:t>
      </w:r>
      <w:r>
        <w:rPr>
          <w:sz w:val="32"/>
          <w:szCs w:val="32"/>
        </w:rPr>
        <w:t>穿越之福来孕转我是怎么在古代变成孕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