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月烬明小说免费阅读全文我是如何在网上找到了那部神秘的长月烬明小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新时代，阅读已经不再是一个单纯的消遣活动，而是一种全新的生活方式。尤其是对于那些热爱长月烬明小说的朋友们来说，他们可以通过网络平台免费阅读这些精彩绝伦的小说。</w:t>
      </w:r>
      <w:r>
        <w:rPr>
          <w:sz w:val="32"/>
          <w:szCs w:val="32"/>
        </w:rPr>
        <w:t>&lt;/p&gt;&lt;p&gt;&lt;img src="/static-img/llWU8FQDwHAMeejfch65O5njOhtBWaiEPWMMv4ZGHcviGCDQCOaZamn05aeDMOow.jpg"&gt;&lt;/p&gt;&lt;p&gt;</w:t>
      </w:r>
      <w:r>
        <w:rPr>
          <w:sz w:val="32"/>
          <w:szCs w:val="32"/>
        </w:rPr>
        <w:t>我记得那天，我是在微信群里看到的一则信息——“长月烬明小说免费阅读全文”，一时间我的心跳加速。我一直都对这位名叫长月烬明的小说家怀有着浓厚兴趣，但由于之前没有找到合适的资源，我只能在图书馆借阅一些他的作品。然而，这次消息让我终于能够在家中享受他最新的小说了。</w:t>
      </w:r>
      <w:r>
        <w:rPr>
          <w:sz w:val="32"/>
          <w:szCs w:val="32"/>
        </w:rPr>
        <w:t>&lt;/p&gt;&lt;p&gt;</w:t>
      </w:r>
      <w:r>
        <w:rPr>
          <w:sz w:val="32"/>
          <w:szCs w:val="32"/>
        </w:rPr>
        <w:t>点击了链接后，我发现自己被引向了一款专门为读者量身定做的应用。这款应用不仅提供了长月烬明小说免费阅读全文，而且还有一些独特的功能，比如智能推荐、主题讨论区等，让整个阅读体验变得更加丰富多彩。</w:t>
      </w:r>
      <w:r>
        <w:rPr>
          <w:sz w:val="32"/>
          <w:szCs w:val="32"/>
        </w:rPr>
        <w:t>&lt;/p&gt;&lt;p&gt;&lt;img src="/static-img/F6l5lJiPHsrCBvvqIJzY-5njOhtBWaiEPWMMv4ZGHcviGCDQCOaZamn05aeDMOow.jpg"&gt;&lt;/p&gt;&lt;p&gt;</w:t>
      </w:r>
      <w:r>
        <w:rPr>
          <w:sz w:val="32"/>
          <w:szCs w:val="32"/>
        </w:rPr>
        <w:t>我迅速下载安装，并打开开始我的奇幻之旅。在这款应用上，每部小说都配备有高质量的声音朗读和精美的插画，使得沉浸式阅读成为可能。我选择了一本名为《星辰传》的书籍，它讲述的是一个勇敢少年如何跨越星际，揭开宇宙秘密的大冒险故事。</w:t>
      </w:r>
      <w:r>
        <w:rPr>
          <w:sz w:val="32"/>
          <w:szCs w:val="32"/>
        </w:rPr>
        <w:t>&lt;/p&gt;&lt;p&gt;</w:t>
      </w:r>
      <w:r>
        <w:rPr>
          <w:sz w:val="32"/>
          <w:szCs w:val="32"/>
        </w:rPr>
        <w:t>随着页面滑动，一幕幕生动的事迹展现在我的面前。我仿佛置身于故事当中，与主角一起探索未知世界，不断地惊喜不断。最让人印象深刻的是，这本书中的角色性格鲜明，情节紧凑，让人难以将其放下，即使是吃饭睡觉也想继续看下去。</w:t>
      </w:r>
      <w:r>
        <w:rPr>
          <w:sz w:val="32"/>
          <w:szCs w:val="32"/>
        </w:rPr>
        <w:t>&lt;/p&gt;&lt;p&gt;&lt;img src="/static-img/t9fwEi1Gvjhmt9WEHbPZPJnjOhtBWaiEPWMMv4ZGHcviGCDQCOaZamn05aeDMOow.jpg"&gt;&lt;/p&gt;&lt;p&gt;</w:t>
      </w:r>
      <w:r>
        <w:rPr>
          <w:sz w:val="32"/>
          <w:szCs w:val="32"/>
        </w:rPr>
        <w:t>每当夜幕降临，我都会躺在床上，用手机打开这款神奇的应用，再次进入那个充满魔法与冒险的小世界。这样的日常已经成为了我生活中不可或缺的一部分，那份自由和快乐，是其他任何事情都无法替代的。</w:t>
      </w:r>
      <w:r>
        <w:rPr>
          <w:sz w:val="32"/>
          <w:szCs w:val="32"/>
        </w:rPr>
        <w:t>&lt;/p&gt;&lt;p&gt;</w:t>
      </w:r>
      <w:r>
        <w:rPr>
          <w:sz w:val="32"/>
          <w:szCs w:val="32"/>
        </w:rPr>
        <w:t>当然，有时候，当你遇到某个特别感人的瞬间，你会想要分享给你的亲朋好友。但要注意的是，在分享时，请确保遵守版权法规，因为虽然我们可以享受到免费阅读，但仍需尊重作者劳动成果。如果你觉得这种感觉太棒，就像我一样，可以考虑支持一下作者，或许他们会因为你的鼓励而创作出更多优秀作品呢！</w:t>
      </w:r>
      <w:r>
        <w:rPr>
          <w:sz w:val="32"/>
          <w:szCs w:val="32"/>
        </w:rPr>
        <w:t>&lt;/p&gt;&lt;p&gt;&lt;img src="/static-img/fRrT5HWiWHqakaZ1vElIT5njOhtBWaiEPWMMv4ZGHcviGCDQCOaZamn05aeDMOow.jpg"&gt;&lt;/p&gt;&lt;p&gt;</w:t>
      </w:r>
      <w:r>
        <w:rPr>
          <w:sz w:val="32"/>
          <w:szCs w:val="32"/>
        </w:rPr>
        <w:t>总之，如果你也是一个热衷于长月烬明小说的人，那么不要犹豫，就去尝试一下这个神奇的地方吧。你将发现那里藏着无数宝藏，只等待着你的发现。而且，现在就能开始探索——只需要一台智能设备、一颗好奇的心，以及对魔幻世界无限憧憬。</w:t>
      </w:r>
      <w:r>
        <w:rPr>
          <w:sz w:val="32"/>
          <w:szCs w:val="32"/>
        </w:rPr>
        <w:t>&lt;/p&gt;&lt;p&gt;&lt;a href = "/doc/612731-</w:t>
      </w:r>
      <w:r>
        <w:rPr>
          <w:sz w:val="32"/>
          <w:szCs w:val="32"/>
        </w:rPr>
        <w:t>长月烬明小说免费阅读全文我是如何在网上找到了那部神秘的长月烬明小说的</w:t>
      </w:r>
      <w:r>
        <w:rPr>
          <w:sz w:val="32"/>
          <w:szCs w:val="32"/>
        </w:rPr>
        <w:t>.doc" rel="alternate" download="612731-</w:t>
      </w:r>
      <w:r>
        <w:rPr>
          <w:sz w:val="32"/>
          <w:szCs w:val="32"/>
        </w:rPr>
        <w:t>长月烬明小说免费阅读全文我是如何在网上找到了那部神秘的长月烬明小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