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复古时尚的温柔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十年代小媳妇：复古时尚的温柔守护者</w:t>
      </w:r>
      <w:r>
        <w:rPr>
          <w:sz w:val="32"/>
          <w:szCs w:val="32"/>
        </w:rPr>
        <w:t>&lt;/p&gt;&lt;p&gt;&lt;img src="/static-img/_JwjCdd8NsuF4MX-x3oZgOH0bc3uMxWeVHmb6a2F-8ihHqOyau_1avfEM5DQ979c.jpg"&gt;&lt;/p&gt;&lt;p&gt;</w:t>
      </w:r>
      <w:r>
        <w:rPr>
          <w:sz w:val="32"/>
          <w:szCs w:val="32"/>
        </w:rPr>
        <w:t>她们是怎样的女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十年代，中国社会经历了深刻的变革，小城市和乡村的小媳妇们也逐渐从传统角色中走出来，她们开始追求个性化的生活方式。这些年轻女性以她们独特的风格、坚韧不拔的意志，以及对家庭责任感的一往无前的承诺，成为了那个时代最有代表性的象征之一。</w:t>
      </w:r>
      <w:r>
        <w:rPr>
          <w:sz w:val="32"/>
          <w:szCs w:val="32"/>
        </w:rPr>
        <w:t>&lt;/p&gt;&lt;p&gt;&lt;img src="/static-img/ZcoTRvRTUvIL38s6QUsnGuH0bc3uMxWeVHmb6a2F-8hvb63mqJARcurAEWC_2B3pJqDFVY8-O_YnWh6r1iE3pg9k7EhefEuF6_TTQK39y9CFnkAjDEMSWSXQQAWsaCeYIjlcyeI5fMqgD-MKrKdWFw.pn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面临着前所未有的挑战。她们必须学会处理与丈夫之间可能存在的沟通障碍，同时又要维持家庭和谐。而在经济上，他们需要学会节俭、理财，以确保家庭生活能够稳定进行。这一代人凭借自己的智慧和勤劳，为自己的生活打下了坚实的基础。</w:t>
      </w:r>
      <w:r>
        <w:rPr>
          <w:sz w:val="32"/>
          <w:szCs w:val="32"/>
        </w:rPr>
        <w:t>&lt;/p&gt;&lt;p&gt;&lt;img src="/static-img/s2H2rMbkQt3T3BTnGWkdYOH0bc3uMxWeVHmb6a2F-8hvb63mqJARcurAEWC_2B3pJqDFVY8-O_YnWh6r1iE3pg9k7EhefEuF6_TTQK39y9CFnkAjDEMSWSXQQAWsaCeYIjlcyeI5fMqgD-MKrKdWFw.png"&gt;&lt;/p&gt;&lt;p&gt;</w:t>
      </w:r>
      <w:r>
        <w:rPr>
          <w:sz w:val="32"/>
          <w:szCs w:val="32"/>
        </w:rPr>
        <w:t>她们如何保持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没有现代化妆品广告的大环境下，小媳妇们依然能够保持自己惊人的美丽。他们会利用自然界中的资源，比如花草、果蔬等来做出各种创意式彩妆。在日常生活中，他们更注重内心世界的修养，比如读书学习、参与社区活动，这些都是他们塑造自身形象不可或缺的一部分。</w:t>
      </w:r>
      <w:r>
        <w:rPr>
          <w:sz w:val="32"/>
          <w:szCs w:val="32"/>
        </w:rPr>
        <w:t>&lt;/p&gt;&lt;p&gt;&lt;img src="/static-img/GH7YMGZszcMhyNzrBrGcY-H0bc3uMxWeVHmb6a2F-8hvb63mqJARcurAEWC_2B3pJqDFVY8-O_YnWh6r1iE3pg9k7EhefEuF6_TTQK39y9CFnkAjDEMSWSXQQAWsaCeYIjlcyeI5fMqgD-MKrKdWFw.jpg"&gt;&lt;/p&gt;&lt;p&gt;</w:t>
      </w:r>
      <w:r>
        <w:rPr>
          <w:sz w:val="32"/>
          <w:szCs w:val="32"/>
        </w:rPr>
        <w:t>文化影响力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不断推进，小城市和乡村地区对于外部世界了解越来越多。这使得这些小媳妇受到了一定的文化影响力。她们开始接触到电影、电视剧以及流行音乐，从而开阔了视野，对传统审美产生了新的认识。但同时，她们仍旧保持着一种根植于土壤中的纯朴与真诚，这种混合体才是她真正独特的地方。</w:t>
      </w:r>
      <w:r>
        <w:rPr>
          <w:sz w:val="32"/>
          <w:szCs w:val="32"/>
        </w:rPr>
        <w:t>&lt;/p&gt;&lt;p&gt;&lt;img src="/static-img/VYe3HLF_TgIjqolWoKFAcuH0bc3uMxWeVHmb6a2F-8hvb63mqJARcurAEWC_2B3pJqDFVY8-O_YnWh6r1iE3pg9k7EhefEuF6_TTQK39y9CFnkAjDEMSWSXQQAWsaCeYIjlcyeI5fMqgD-MKrKdWFw.jpg"&gt;&lt;/p&gt;&lt;p&gt;</w:t>
      </w:r>
      <w:r>
        <w:rPr>
          <w:sz w:val="32"/>
          <w:szCs w:val="32"/>
        </w:rPr>
        <w:t>家族观念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小媳妇来说，家是一个共同生存的地带，而不是仅仅一个居住的地方。虽然大家庭中每个成员都有各自独立的情感需求，但他们懂得将这一切融入到整体中去。不断地探索个人梦想并为之奋斗，是这个时代所有人共同面临的问题。而这群女孩正是用她的实际行动证明：作为一个妻子、母亲，她也是可以追求个人目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来的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我们可以看到那一代小媳妇留给我们的宝贵遗产。她們以其坚韧不拔的心灵力量，不懈努力，为后辈树立了一座座光荣榜。她們教会我们珍惜现在，同时也不忘记过去；她們教会我们勇敢地迈向未来，同时也知道何时退一步；她們教会我们尊重他人，同时也尊重自己——这是对待历史的一个基本态度。</w:t>
      </w:r>
      <w:r>
        <w:rPr>
          <w:sz w:val="32"/>
          <w:szCs w:val="32"/>
        </w:rPr>
        <w:t>&lt;/p&gt;&lt;p&gt;&lt;a href = "/doc/612733-</w:t>
      </w:r>
      <w:r>
        <w:rPr>
          <w:sz w:val="32"/>
          <w:szCs w:val="32"/>
        </w:rPr>
        <w:t>八十年代小媳妇复古时尚的温柔守护者</w:t>
      </w:r>
      <w:r>
        <w:rPr>
          <w:sz w:val="32"/>
          <w:szCs w:val="32"/>
        </w:rPr>
        <w:t>.doc" rel="alternate" download="612733-</w:t>
      </w:r>
      <w:r>
        <w:rPr>
          <w:sz w:val="32"/>
          <w:szCs w:val="32"/>
        </w:rPr>
        <w:t>八十年代小媳妇复古时尚的温柔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