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色彩一段关于色就去吧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李雷的年轻人站在了他人生旅途中的十字路口。他心中充满了无限憧憬和激动，眼前的世界似乎分成了两片：一片是熟悉又温暖的家乡，一片则是遥远而神秘的未知世界。就在这个时刻，他做出了决定——“色就去吧”。</w:t>
      </w:r>
      <w:r>
        <w:rPr>
          <w:sz w:val="32"/>
          <w:szCs w:val="32"/>
        </w:rPr>
        <w:t>&lt;/p&gt;&lt;p&gt;&lt;img src="/static-img/rl2wfq191QAJqdXdu11mxuoiCHEk_qc2PElNBFIef4KPViFoJJP--MLtWlnoMMFV.jpg"&gt;&lt;/p&gt;&lt;p&gt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选择，我们往往需要勇气去尝试新事物。</w:t>
      </w:r>
      <w:r>
        <w:rPr>
          <w:sz w:val="32"/>
          <w:szCs w:val="32"/>
        </w:rPr>
        <w:t>&lt;/p&gt;&lt;p&gt;&lt;img src="/static-img/VDbB4Ewi-78QLQcTESoPVOoiCHEk_qc2PElNBFIef4LERi-TEf_NS_pbWdgycfgI8dtoTwa82PrmjTji2pOjqMD6Z2ASIRNDnteqRmp4YtKr-b4a3YGLrv93pPmYwHEmgZfXJFWzvaGhl1WDX3OCiA.jpg"&gt;&lt;/p&gt;&lt;p&gt;</w:t>
      </w:r>
      <w:r>
        <w:rPr>
          <w:sz w:val="32"/>
          <w:szCs w:val="32"/>
        </w:rPr>
        <w:t>李雷从小就有着绘画的天赋，但在父母和老师的一再劝说下，他选择了一条更加稳定的职业道路。然而，每当他拿起笔触摸纸张时，那份久违的情感便如潮水般涌上心头。他意识到，如果不现在行动起来，那些梦想将永远化为乌有。“色就去吧”，这句话成为了他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辞去了工作，开始了自己的艺术之旅。这段时间里，他经历了无数挑战和挫折，但每一次失败都让他更加坚定自己的决心。在这个过程中，“色”不仅仅代表着颜色的丰富多彩，更代表着生活中那些微妙而深邃的情感。</w:t>
      </w:r>
      <w:r>
        <w:rPr>
          <w:sz w:val="32"/>
          <w:szCs w:val="32"/>
        </w:rPr>
        <w:t>&lt;/p&gt;&lt;p&gt;&lt;img src="/static-img/ScC8YTgeVH3h3mqUY4HUJOoiCHEk_qc2PElNBFIef4LERi-TEf_NS_pbWdgycfgI8dtoTwa82PrmjTji2pOjqMD6Z2ASIRNDnteqRmp4YtKr-b4a3YGLrv93pPmYwHEmgZfXJFWzvaGhl1WDX3OCiA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不断地探索自我，我们才能真正了解自己的内心世界。</w:t>
      </w:r>
      <w:r>
        <w:rPr>
          <w:sz w:val="32"/>
          <w:szCs w:val="32"/>
        </w:rPr>
        <w:t>&lt;/p&gt;&lt;p&gt;&lt;img src="/static-img/9nVPATG0ny-8tUtVF3c2z-oiCHEk_qc2PElNBFIef4LERi-TEf_NS_pbWdgycfgI8dtoTwa82PrmjTji2pOjqMD6Z2ASIRNDnteqRmp4YtKr-b4a3YGLrv93pPmYwHEmgZfXJFWzvaGhl1WDX3OCiA.jpg"&gt;&lt;/p&gt;&lt;p&gt;</w:t>
      </w:r>
      <w:r>
        <w:rPr>
          <w:sz w:val="32"/>
          <w:szCs w:val="32"/>
        </w:rPr>
        <w:t>随着时间的推移，李雷逐渐找到了自己独特的声音和风格。他的作品不再局限于传统美学，而是融合了现代元素和个人情感。这段时间里，他学会了如何与自己对话，也学会了如何表达那些难以言说的感觉。“色”在这里不仅是一种审美体验，更是一种精神状态，是一种超越语言界限沟通的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&lt;img src="/static-img/_fuEAyeupyShQkAi4wXp7uoiCHEk_qc2PElNBFIef4LERi-TEf_NS_pbWdgycfgI8dtoTwa82PrmjTji2pOjqMD6Z2ASIRNDnteqRmp4YtKr-b4a3YGLrv93pPmYwHEmgZfXJFWzvaGhl1WDX3OCiA.jpg"&gt;&lt;/p&gt;&lt;p&gt;</w:t>
      </w:r>
      <w:r>
        <w:rPr>
          <w:sz w:val="32"/>
          <w:szCs w:val="32"/>
        </w:rPr>
        <w:t>总结：只要我们愿意投入，不懈努力，就能够创造出令人惊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雷的一幅作品被一家著名画廊发现，并迅速走红社会。他的名字也随之响遍大江南北。那时候，他回忆起那句“色就去吧”，心里充满了敬畏之情，因为它曾点燃过他内心最亮丽、最强烈的情感火花。而现在，这个词汇已经成为了一股不可抗拒的人生力量，它指引着所有愿意追求卓越的人们前进，让他们看到那个比现实更真实、更辉煌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活中的每一次尝试，无论成功与否，都值得我们珍惜，因为它们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日子里，李雷遇见了一位来自海外的小女孩，她对他的作品赞不绝口，并告诉他她的父亲是一个非常喜欢中国文化的大师。她提出要带领父亲来参观他的工作室，以及展览会。一切都发生得如此自然，就像命运安排好了似的。当她问及为什么要用“色”来形容艺术时，李雷微笑回答：“因为‘色’就是生命本身，它渲染一切，从简单到复杂，从平凡到非凡。”此刻，“色”已然超越语言，只剩下一种无声却深刻的情感交流，这也是那句“色就去吧”的真谛所在。</w:t>
      </w:r>
      <w:r>
        <w:rPr>
          <w:sz w:val="32"/>
          <w:szCs w:val="32"/>
        </w:rPr>
        <w:t>&lt;/p&gt;&lt;p&gt;&lt;a href = "/doc/612739-</w:t>
      </w:r>
      <w:r>
        <w:rPr>
          <w:sz w:val="32"/>
          <w:szCs w:val="32"/>
        </w:rPr>
        <w:t>追逐梦想的色彩一段关于色就去吧的旅行故事</w:t>
      </w:r>
      <w:r>
        <w:rPr>
          <w:sz w:val="32"/>
          <w:szCs w:val="32"/>
        </w:rPr>
        <w:t>.doc" rel="alternate" download="612739-</w:t>
      </w:r>
      <w:r>
        <w:rPr>
          <w:sz w:val="32"/>
          <w:szCs w:val="32"/>
        </w:rPr>
        <w:t>追逐梦想的色彩一段关于色就去吧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