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窗外的世界一场静谧的观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窗外的世界：一场静谧的观察</w:t>
      </w:r>
      <w:r>
        <w:rPr>
          <w:sz w:val="32"/>
          <w:szCs w:val="32"/>
        </w:rPr>
        <w:t>&lt;/p&gt;&lt;p&gt;&lt;img src="/static-img/dbp0hePFIiIcmzD7OfTuiddPemoYxdQZZqn0du4Jadj7HgMZFzddGckCNBfaj_Z7.jpg"&gt;&lt;/p&gt;&lt;p&gt;</w:t>
      </w:r>
      <w:r>
        <w:rPr>
          <w:sz w:val="32"/>
          <w:szCs w:val="32"/>
        </w:rPr>
        <w:t>在一个安静的小镇上，有一所古老的房屋，房子周围种满了花木，四季更迭中不断变化。每当夜幕降临，这个小镇变得格外宁静，只有偶尔传来的狗吠声或远处火车鸣笛声打破这份寂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总是喜欢在晚上压在窗户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给别人看窗前，那时能看到最为明亮和生动的一幕。每个人都有自己的故事，每扇窗户似乎都隐藏着无数未被发现的秘密。在这里，我开始了一场对这个世界的观察。</w:t>
      </w:r>
      <w:r>
        <w:rPr>
          <w:sz w:val="32"/>
          <w:szCs w:val="32"/>
        </w:rPr>
        <w:t>&lt;/p&gt;&lt;p&gt;&lt;img src="/static-img/0HYOeC6OcZHGn-6-Wu_HdddPemoYxdQZZqn0du4Jadjxj6FOIP33D5xx5QD60wGx6trJGTeH-6ONGgzmGXnvufz7cDBI2A5Jdc-q-1UdT1S4H8UuC0yo9-sZnbYabapn.jpg"&gt;&lt;/p&gt;&lt;p&gt;</w:t>
      </w:r>
      <w:r>
        <w:rPr>
          <w:sz w:val="32"/>
          <w:szCs w:val="32"/>
        </w:rPr>
        <w:t>首先，是家家户户温馨灯光如同星辰一般点缀街头。我注意到，一些家庭会选择用红色灯泡作为装饰，这不仅增添了他们家的温馨，也成为了小镇独特的地标之一。而有些家庭则选择使用节能灯具，他们关心环保，同时也体现出他们生活方式上的改变与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街角的小商店依旧开门营业，即使到了深夜，它们依然是一束希望之光。这些商贩不仅提供了物质上的便利，还承担着社区交流和信息传递的角色。在这样的环境中，我感受到了社区精神和邻里之间相互支持的情谊。</w:t>
      </w:r>
      <w:r>
        <w:rPr>
          <w:sz w:val="32"/>
          <w:szCs w:val="32"/>
        </w:rPr>
        <w:t>&lt;/p&gt;&lt;p&gt;&lt;img src="/static-img/LVh--RE-EWh35q0VWyv1iddPemoYxdQZZqn0du4Jadjxj6FOIP33D5xx5QD60wGx6trJGTeH-6ONGgzmGXnvufz7cDBI2A5Jdc-q-1UdT1S4H8UuC0yo9-sZnbYabapn.jpg"&gt;&lt;/p&gt;&lt;p&gt;</w:t>
      </w:r>
      <w:r>
        <w:rPr>
          <w:sz w:val="32"/>
          <w:szCs w:val="32"/>
        </w:rPr>
        <w:t>再来是公园里的树木，它们在月光下显得格外壮丽。一棵棵古老的大树，如同守护者一样守护着这一片土地，而它们那沉稳的声音，在风中回荡，让人感到一种久违的情怀与平和。这让我意识到自然界对于人类情感产生巨大的影响，无论是在繁忙都市还是这样一个宁静的小镇，都无法避免这种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小镇边缘有一条河流，它缓缓流淌，仿佛带走了所有烦恼与忧愁。在那里，可以看到孩子们嬉戏玩耍，或许还可以遇见一些渔夫捕鱼，这一切都是生活的一部分，是这座城市生命力的体现。这让我认识到，即便是在现代化快速发展的今天，我们仍然需要连接自然，与它共享那些简单而纯真的瞬间。</w:t>
      </w:r>
      <w:r>
        <w:rPr>
          <w:sz w:val="32"/>
          <w:szCs w:val="32"/>
        </w:rPr>
        <w:t>&lt;/p&gt;&lt;p&gt;&lt;img src="/static-img/GGX1mIZIizk9BNZuLm4J4ddPemoYxdQZZqn0du4Jadjxj6FOIP33D5xx5QD60wGx6trJGTeH-6ONGgzmGXnvufz7cDBI2A5Jdc-q-1UdT1S4H8UuC0yo9-sZnbYabapn.jpg"&gt;&lt;/p&gt;&lt;p&gt;</w:t>
      </w:r>
      <w:r>
        <w:rPr>
          <w:sz w:val="32"/>
          <w:szCs w:val="32"/>
        </w:rPr>
        <w:t>最后，不可忽视的是历史遗迹——那些建筑物，它们承载着时间、文化和历史。当我从窗口望去，看见那些砖石构成的大厦，当中的每一砖每一块石头都讲述着往昔岁月的人文景象。我意识到，没有这些建筑，就没有现在这个小镇，更没有我们今天所经历的一切复杂情感与思考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观察，我学会了欣赏生活中的细节，无论是日常琐事还是深藏于角落的小故事，每一个瞬间都是宝贵财富。压在窗户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给别人看窗前，对我来说是一种启示，一种让自己更加珍惜现在、过去以及未来美好瞬间的心灵礼赞。</w:t>
      </w:r>
      <w:r>
        <w:rPr>
          <w:sz w:val="32"/>
          <w:szCs w:val="32"/>
        </w:rPr>
        <w:t>&lt;/p&gt;&lt;p&gt;&lt;img src="/static-img/Jzz0s39bwgG-ZidXDBk4w9dPemoYxdQZZqn0du4Jadjxj6FOIP33D5xx5QD60wGx6trJGTeH-6ONGgzmGXnvufz7cDBI2A5Jdc-q-1UdT1S4H8UuC0yo9-sZnbYabapn.jpg"&gt;&lt;/p&gt;&lt;p&gt;&lt;a href = "/doc/612740-</w:t>
      </w:r>
      <w:r>
        <w:rPr>
          <w:sz w:val="32"/>
          <w:szCs w:val="32"/>
        </w:rPr>
        <w:t>窗外的世界一场静谧的观察</w:t>
      </w:r>
      <w:r>
        <w:rPr>
          <w:sz w:val="32"/>
          <w:szCs w:val="32"/>
        </w:rPr>
        <w:t>.doc" rel="alternate" download="612740-</w:t>
      </w:r>
      <w:r>
        <w:rPr>
          <w:sz w:val="32"/>
          <w:szCs w:val="32"/>
        </w:rPr>
        <w:t>窗外的世界一场静谧的观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