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：智慧与情感的融合</w:t>
      </w:r>
      <w:r>
        <w:rPr>
          <w:sz w:val="32"/>
          <w:szCs w:val="32"/>
        </w:rPr>
        <w:t>&lt;/p&gt;&lt;p&gt;&lt;img src="/static-img/Xyu7KKt__vAJ7DQpoJj0v8ujvb0-kAehjEvozWKd614.jpg"&gt;&lt;/p&gt;&lt;p&gt;</w:t>
      </w:r>
      <w:r>
        <w:rPr>
          <w:sz w:val="32"/>
          <w:szCs w:val="32"/>
        </w:rPr>
        <w:t>在这个快节奏、信息爆炸的时代，人们之间的交流越来越频繁，但却也越来越浅尝辄止。我们常常忘记了真正的人际交往之道，那就是“人善交”。今天，我想和大家一起探讨一下，在数字化浪潮中，我们如何通过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这类工具，让我们的交流更加深入，让智慧与情感得以共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文关怀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背后的故事</w:t>
      </w:r>
      <w:r>
        <w:rPr>
          <w:sz w:val="32"/>
          <w:szCs w:val="32"/>
        </w:rPr>
        <w:t>&lt;/p&gt;&lt;p&gt;&lt;img src="/static-img/hw0hJZv38T7edddBmfD53uSBV6mlYAelys06IqU-Fh0NkpF_N_mAwdD-ifEN9Yk_HKokVg1F41S6b5LvcOOGw8j-X02wXOdIYARIkaeidOYyFqePRwVmgjybJdinUQAMyk8_K-2qz78Zjdie_q5zqw.png"&gt;&lt;/p&gt;&lt;p&gt;</w:t>
      </w:r>
      <w:r>
        <w:rPr>
          <w:sz w:val="32"/>
          <w:szCs w:val="32"/>
        </w:rPr>
        <w:t>每一次触发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，不仅是技术操作，更是一种对他人的关怀。它不只是一个简单的功能，而是承载着我们对他人生活细节的一份理解和尊重。在这个过程中，我们学会了倾听，学会了体谅。这正是“人善交”的精髓所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沟通：让心灵相遇</w:t>
      </w:r>
      <w:r>
        <w:rPr>
          <w:sz w:val="32"/>
          <w:szCs w:val="32"/>
        </w:rPr>
        <w:t>&lt;/p&gt;&lt;p&gt;&lt;img src="/static-img/9GXnbrDHNps2gWBGxAG0kuSBV6mlYAelys06IqU-Fh0NkpF_N_mAwdD-ifEN9Yk_HKokVg1F41S6b5LvcOOGw8j-X02wXOdIYARIkaeidOYyFqePRwVmgjybJdinUQAMyk8_K-2qz78Zjdie_q5zqw.jpg"&gt;&lt;/p&gt;&lt;p&gt;</w:t>
      </w:r>
      <w:r>
        <w:rPr>
          <w:sz w:val="32"/>
          <w:szCs w:val="32"/>
        </w:rPr>
        <w:t>当你用心去触发那一刻，“喷水”中的每一滴都好像是在诉说着你的内心世界。你可能会发现，这个过程并非单向传递，而是一个双向的情感交流。在这个瞬间，你的心灵正在与对方的心灵进行碰撞，是一种无声的沟通，也是最深层次的情感连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智慧分享：知识无垠</w:t>
      </w:r>
      <w:r>
        <w:rPr>
          <w:sz w:val="32"/>
          <w:szCs w:val="32"/>
        </w:rPr>
        <w:t>&lt;/p&gt;&lt;p&gt;&lt;img src="/static-img/1lrbl_FwmWPAVenIc9SZMuSBV6mlYAelys06IqU-Fh0NkpF_N_mAwdD-ifEN9Yk_HKokVg1F41S6b5LvcOOGw8j-X02wXOdIYARIkaeidOYyFqePRwVmgjybJdinUQAMyk8_K-2qz78Zjdie_q5zqw.jpg"&gt;&lt;/p&gt;&lt;p&gt;</w:t>
      </w:r>
      <w:r>
        <w:rPr>
          <w:sz w:val="32"/>
          <w:szCs w:val="32"/>
        </w:rPr>
        <w:t>而在这些“喷水”的背后，还有更丰富的情报等待被挖掘。它不仅仅是一种表面的互动，更是一种深层次的知识共享。这里面蕴含着宝贵的信息，每一次触发，都像是开启了一扇新的大门，让我们的视野变得更加宽广，让我们能够从不同的角度去思考问题，从而实现个人成长和社会进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群建设：共同创造美好未来</w:t>
      </w:r>
      <w:r>
        <w:rPr>
          <w:sz w:val="32"/>
          <w:szCs w:val="32"/>
        </w:rPr>
        <w:t>&lt;/p&gt;&lt;p&gt;&lt;img src="/static-img/aN1g97J1jdyucq7BC9jkLOSBV6mlYAelys06IqU-Fh0NkpF_N_mAwdD-ifEN9Yk_HKokVg1F41S6b5LvcOOGw8j-X02wXOdIYARIkaeidOYyFqePRwVmgjybJdinUQAMyk8_K-2qz78Zjdie_q5zqw.jpg"&gt;&lt;/p&gt;&lt;p&gt;</w:t>
      </w:r>
      <w:r>
        <w:rPr>
          <w:sz w:val="32"/>
          <w:szCs w:val="32"/>
        </w:rPr>
        <w:t>通过不断地使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这样的工具，我们逐渐构建起了一张又一张错综复杂的人脉网络。在这个网络里，每一个人都是一个节点，每一次互动都是链条上的一环。当更多的人加入到这一系统中时，它就像是一个巨大的能量蓄电池，为社会注入活力，为个体提供支持和帮助，最终共同创造出一个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那些关于“人善交”的篇章，我仿佛看到了人类历史上所有伟大事迹背后的基石——这是情感、智慧、合作以及创新精神相结合的一个奇妙产物。而对于那些追求真实交流、寻求更深层次联系的人们来说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，无疑是一把钥匙，可以打开我们内心最柔软也是最强大的门扉——友谊与爱意之门。</w:t>
      </w:r>
      <w:r>
        <w:rPr>
          <w:sz w:val="32"/>
          <w:szCs w:val="32"/>
        </w:rPr>
        <w:t>&lt;/p&gt;&lt;p&gt;&lt;a href = "/doc/612791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智慧与情感</w:t>
      </w:r>
      <w:r>
        <w:rPr>
          <w:sz w:val="32"/>
          <w:szCs w:val="32"/>
        </w:rPr>
        <w:t>.doc" rel="alternate" download="612791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