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我闺蜜的逆袭从甜美到冷酷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逆袭：从甜美到冷酷的转变</w:t>
      </w:r>
      <w:r>
        <w:rPr>
          <w:sz w:val="32"/>
          <w:szCs w:val="32"/>
        </w:rPr>
        <w:t>&lt;/p&gt;&lt;p&gt;&lt;img src="/static-img/BoqWI4NWYp509_Wu1YpKy2uZQLHBJNk4MBmseCQKCQc-ZsBVnc_p_9JqYMJxHn7w.jpg"&gt;&lt;/p&gt;&lt;p&gt;</w:t>
      </w:r>
      <w:r>
        <w:rPr>
          <w:sz w:val="32"/>
          <w:szCs w:val="32"/>
        </w:rPr>
        <w:t>记得我们大学时期，她总是那么温柔善良，周围的人都喜欢她。她的笑容如同春日暖阳般温暖，每个人的心中都有她的影子。但是现在，我看着她变成了一个完全不同的人，那种前女友黑化的日常，让我不禁感叹人世间变化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就开始了自己的小确幸。她会穿上一身黑色紧身衣裤，一副高领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整个人看起来既魅力四射又带着几分神秘气息。她的步伐轻盈而自信，每一步都仿佛在说：“我知道自己想要什么。”</w:t>
      </w:r>
      <w:r>
        <w:rPr>
          <w:sz w:val="32"/>
          <w:szCs w:val="32"/>
        </w:rPr>
        <w:t>&lt;/p&gt;&lt;p&gt;&lt;img src="/static-img/RT3-t0Kf98DMvAni1eJAOWuZQLHBJNk4MBmseCQKCQc-ZsBVnc_p_9JqYMJxHn7w.jpg"&gt;&lt;/p&gt;&lt;p&gt;</w:t>
      </w:r>
      <w:r>
        <w:rPr>
          <w:sz w:val="32"/>
          <w:szCs w:val="32"/>
        </w:rPr>
        <w:t>她经常去一些小酒馆或者暗淡的小巷里，那里的氛围远比学校更适合她现在这个身份。她坐在角落里，用那双曾经让我羡慕的眼睛望着窗外，似乎在思考着什么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年来，她的朋友圈也发生了翻天覆地的变化。她不再发布那些与众不同的照片，而是分享些关于心理学、哲学和经济等专业知识，这让人感觉到一种隐约中的成熟和权威。</w:t>
      </w:r>
      <w:r>
        <w:rPr>
          <w:sz w:val="32"/>
          <w:szCs w:val="32"/>
        </w:rPr>
        <w:t>&lt;/p&gt;&lt;p&gt;&lt;img src="/static-img/6nQfI5Yj6T96-0i65E4Y2WuZQLHBJNk4MBmseCQKCQc-ZsBVnc_p_9JqYMJxHn7w.jpg"&gt;&lt;/p&gt;&lt;p&gt;</w:t>
      </w:r>
      <w:r>
        <w:rPr>
          <w:sz w:val="32"/>
          <w:szCs w:val="32"/>
        </w:rPr>
        <w:t>有时候，当我的手机响起，是她的电话。我接通后，只能听到一阵沉默，然后是一个低沉的声音问候“早安”。那种声音，让我感到有些陌生，但同时也有一丝怀旧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对她来说已经不是单纯追求爱情或快乐，而是一场关于力量、控制和独立性的博弈。在这个过程中，她学会了如何利用自己的魅力去影响他人，也学会了如何保护自己，不让任何事情打扰到她的内心世界。</w:t>
      </w:r>
      <w:r>
        <w:rPr>
          <w:sz w:val="32"/>
          <w:szCs w:val="32"/>
        </w:rPr>
        <w:t>&lt;/p&gt;&lt;p&gt;&lt;img src="/static-img/idtDNBy_O9i5VwpQWCjep2uZQLHBJNk4MBmseCQKCQc-ZsBVnc_p_9JqYMJxHn7w.jpg"&gt;&lt;/p&gt;&lt;p&gt;</w:t>
      </w:r>
      <w:r>
        <w:rPr>
          <w:sz w:val="32"/>
          <w:szCs w:val="32"/>
        </w:rPr>
        <w:t>尽管看到这样的变化让我感到有些意外，但作为朋友，我还是支持着她走向属于自己的道路。因为最终，无论前女友黑化多么彻底，我们之间的情谊依然坚不可摧，就像那个永远不会褪色的夏日午后，我们一起漫步在校园里的湖边，那份纯真的回忆，即使岁月流转，也始终是我心中的宝藏。</w:t>
      </w:r>
      <w:r>
        <w:rPr>
          <w:sz w:val="32"/>
          <w:szCs w:val="32"/>
        </w:rPr>
        <w:t>&lt;/p&gt;&lt;p&gt;&lt;a href = "/doc/612796-</w:t>
      </w:r>
      <w:r>
        <w:rPr>
          <w:sz w:val="32"/>
          <w:szCs w:val="32"/>
        </w:rPr>
        <w:t>前女友黑化日常我闺蜜的逆袭从甜美到冷酷的转变</w:t>
      </w:r>
      <w:r>
        <w:rPr>
          <w:sz w:val="32"/>
          <w:szCs w:val="32"/>
        </w:rPr>
        <w:t>.doc" rel="alternate" download="612796-</w:t>
      </w:r>
      <w:r>
        <w:rPr>
          <w:sz w:val="32"/>
          <w:szCs w:val="32"/>
        </w:rPr>
        <w:t>前女友黑化日常我闺蜜的逆袭从甜美到冷酷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