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俄罗斯的天才企业家大会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商业创新与企业发展论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：商业创新与企业发展的舞台？</w:t>
      </w:r>
      <w:r>
        <w:rPr>
          <w:sz w:val="32"/>
          <w:szCs w:val="32"/>
        </w:rPr>
        <w:t>&lt;/p&gt;&lt;p&gt;&lt;img src="/static-img/Sya6cmlkZNZmVItCqSwHCmuZQLHBJNk4MBmseCQKCQc-ZsBVnc_p_9JqYMJxHn7w.jpg"&gt;&lt;/p&gt;&lt;p&gt;</w:t>
      </w:r>
      <w:r>
        <w:rPr>
          <w:sz w:val="32"/>
          <w:szCs w:val="32"/>
        </w:rPr>
        <w:t>在全球化的今天，商业创新和企业发展成为了推动经济增长、提升生活质量的关键因素。俄罗斯作为一个拥有悠久历史和丰富资源的国家，也开始关注这一领域，并通过举办各种论坛和会议来吸引国内外投资者、企业家以及行业专家。</w:t>
      </w:r>
      <w:r>
        <w:rPr>
          <w:sz w:val="32"/>
          <w:szCs w:val="32"/>
        </w:rPr>
        <w:t>&lt;/p&gt;&lt;p&gt;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：一个连接点吗？</w:t>
      </w:r>
      <w:r>
        <w:rPr>
          <w:sz w:val="32"/>
          <w:szCs w:val="32"/>
        </w:rPr>
        <w:t>&lt;/p&gt;&lt;p&gt;&lt;img src="/static-img/ST9PL_Hu4UOnuc9e_Z5qAGuZQLHBJNk4MBmseCQKCQc-ZsBVnc_p_9JqYMJxHn7w.jpg"&gt;&lt;/p&gt;&lt;p&gt;CEK</w:t>
      </w:r>
      <w:r>
        <w:rPr>
          <w:sz w:val="32"/>
          <w:szCs w:val="32"/>
        </w:rPr>
        <w:t>（创客）是指那些有着创意、技术背景并且愿意将这些能力用于解决社会问题或创造新产品的人。他们通常不受传统职业限制，喜欢跨界合作，常常能带来全新的视角。在俄罗斯，这一概念逐渐受到重视，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则是商业创新与企业发展的一个重要论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创客”？</w:t>
      </w:r>
      <w:r>
        <w:rPr>
          <w:sz w:val="32"/>
          <w:szCs w:val="32"/>
        </w:rPr>
        <w:t>&lt;/p&gt;&lt;p&gt;&lt;img src="/static-img/2QPMll07RWywRC9rpXAWF2uZQLHBJNk4MBmseCQKCQc-ZsBVnc_p_9JqYMJxHn7w.jpg"&gt;&lt;/p&gt;&lt;p&gt;&amp;#34;</w:t>
      </w:r>
      <w:r>
        <w:rPr>
          <w:sz w:val="32"/>
          <w:szCs w:val="32"/>
        </w:rPr>
        <w:t>创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源自德语中的 </w:t>
      </w:r>
      <w:r>
        <w:rPr>
          <w:sz w:val="32"/>
          <w:szCs w:val="32"/>
        </w:rPr>
        <w:t>&amp;#34;Macher&amp;#34;</w:t>
      </w:r>
      <w:r>
        <w:rPr>
          <w:sz w:val="32"/>
          <w:szCs w:val="32"/>
        </w:rPr>
        <w:t>，即“做者”，它强调的是行动者的角色。而在现代社会中，“做者”往往不仅仅局限于技术领域，还可能包括艺术家、设计师乃至任何想改变现状的人。他们之间最重要的联系就是共同追求解决问题和改善世界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为何如此重要？</w:t>
      </w:r>
      <w:r>
        <w:rPr>
          <w:sz w:val="32"/>
          <w:szCs w:val="32"/>
        </w:rPr>
        <w:t>&lt;/p&gt;&lt;p&gt;&lt;img src="/static-img/696yhwP_Cg26Y1Eb16GoJ2uZQLHBJNk4MBmseCQKCQc-ZsBVnc_p_9JqYMJxHn7w.jpg"&gt;&lt;/p&gt;&lt;p&gt;</w:t>
      </w:r>
      <w:r>
        <w:rPr>
          <w:sz w:val="32"/>
          <w:szCs w:val="32"/>
        </w:rPr>
        <w:t>如果我们把所有相关人士聚集到一起，那么交流就成为可能。这正是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所提供的一个平台——无论是在科技还是文化方面，都可以找到能够激发灵感和帮助实现梦想的人。这意味着，无论你是一个初出茅庐的小型公司还是大型多国集团，都有机会接触到潜在的合作伙伴或者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如何促进创新？</w:t>
      </w:r>
      <w:r>
        <w:rPr>
          <w:sz w:val="32"/>
          <w:szCs w:val="32"/>
        </w:rPr>
        <w:t>&lt;/p&gt;&lt;p&gt;&lt;img src="/static-img/yZOrdL8Ns7zbuLyWTFwpUGuZQLHBJNk4MBmseCQKCQc-ZsBVnc_p_9JqYMJxHn7w.jpg"&gt;&lt;/p&gt;&lt;p&gt;</w:t>
      </w:r>
      <w:r>
        <w:rPr>
          <w:sz w:val="32"/>
          <w:szCs w:val="32"/>
        </w:rPr>
        <w:t>过去，我们经常看到不同行业间缺乏有效沟通，从而错失了潜在的大量协同效应。但现在，由于市场需求日益多样化，对于独特性要求越来越高，因此各行各业之间必须进行深入交流。比如说，一位软件工程师可以与一位生物学家合作开发新的医疗应用；或者一位建筑师可以联合艺术家设计更加生态友好的城市空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大的影响力期待之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可持续发展理念日益加强，以及数字化转型趋势不断扩散，我们相信这次的大型论坛将会产生更多具有深远影响力的项目。此外，由于参与方来自不同国家，这也将进一步加强国际交流，为双方都带来宝贵经验。而对于那些渴望探索未知、新颖想法或想要拓宽视野的人来说，此次活动无疑是一个难得且不可错过的机会。</w:t>
      </w:r>
      <w:r>
        <w:rPr>
          <w:sz w:val="32"/>
          <w:szCs w:val="32"/>
        </w:rPr>
        <w:t>&lt;/p&gt;&lt;p&gt;&lt;a href = "/doc/61280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的天才企业家大会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商业创新与企业发展论坛</w:t>
      </w:r>
      <w:r>
        <w:rPr>
          <w:sz w:val="32"/>
          <w:szCs w:val="32"/>
        </w:rPr>
        <w:t>.doc" rel="alternate" download="61280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的天才企业家大会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商业创新与企业发展论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