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银幕之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放电影库：银幕之旅的秘密花园</w:t>
      </w:r>
      <w:r>
        <w:rPr>
          <w:sz w:val="32"/>
          <w:szCs w:val="32"/>
        </w:rPr>
        <w:t>&lt;/p&gt;&lt;p&gt;&lt;img src="/static-img/YrBqFE73aG4OIZ85c2lqeJnjOhtBWaiEPWMMv4ZGHcviGCDQCOaZamn05aeDMOow.jpg"&gt;&lt;/p&gt;&lt;p&gt;</w:t>
      </w:r>
      <w:r>
        <w:rPr>
          <w:sz w:val="32"/>
          <w:szCs w:val="32"/>
        </w:rPr>
        <w:t>在一片繁忙的都市中，隐藏着一个神秘而宁静的地方，那就是放放电影库。它不仅是一座藏书丰富的图书馆，更是对影视文化深度探索与热爱者的避风港。在这里，你可以找到各种各样的电影资料，穿梭于不同年代、不同的故事世界之间，就像是在梦幻般的迷宫中寻找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发现与探索</w:t>
      </w:r>
      <w:r>
        <w:rPr>
          <w:sz w:val="32"/>
          <w:szCs w:val="32"/>
        </w:rPr>
        <w:t>&lt;/p&gt;&lt;p&gt;&lt;img src="/static-img/bq5zpWW77WfhyoHYWnoe5JnjOhtBWaiEPWMMv4ZGHcviGCDQCOaZamn05aeDMOow.jpg"&gt;&lt;/p&gt;&lt;p&gt;</w:t>
      </w:r>
      <w:r>
        <w:rPr>
          <w:sz w:val="32"/>
          <w:szCs w:val="32"/>
        </w:rPr>
        <w:t>走进放开电影库，你会被眼前的海洋所震撼。无数排列整齐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和蓝光光碟，在橙黄色的灯光下闪烁着诱惑人的光芒。每一张碟片都承载着一个独特的故事，它们似乎在等待着你的到来，一起踏上一次又一次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空交错</w:t>
      </w:r>
      <w:r>
        <w:rPr>
          <w:sz w:val="32"/>
          <w:szCs w:val="32"/>
        </w:rPr>
        <w:t>&lt;/p&gt;&lt;p&gt;&lt;img src="/static-img/Sri4YgUbi5ngRnyveWuy_pnjOhtBWaiEPWMMv4ZGHcviGCDQCOaZamn05aeDMOow.jpg"&gt;&lt;/p&gt;&lt;p&gt;</w:t>
      </w:r>
      <w:r>
        <w:rPr>
          <w:sz w:val="32"/>
          <w:szCs w:val="32"/>
        </w:rPr>
        <w:t>这里不仅有最新上映的大作，还有经典老片，每一部都像是打开了时间机器，让你瞬间穿越回那个时代。那时候的人物，他们的情感纠葛，他们勇敢与坚持，都被摄影师捕捉得淋漓尽致。你可以亲手挑选那些曾经改变过你心情或思想的一些作品，再次品味那份久远且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知识与启迪</w:t>
      </w:r>
      <w:r>
        <w:rPr>
          <w:sz w:val="32"/>
          <w:szCs w:val="32"/>
        </w:rPr>
        <w:t>&lt;/p&gt;&lt;p&gt;&lt;img src="/static-img/ZpFp1h9eUxn_Alj72vU4aJnjOhtBWaiEPWMMv4ZGHcviGCDQCOaZamn05aeDMOow.jpg"&gt;&lt;/p&gt;&lt;p&gt;</w:t>
      </w:r>
      <w:r>
        <w:rPr>
          <w:sz w:val="32"/>
          <w:szCs w:val="32"/>
        </w:rPr>
        <w:t>除了娱乐带来的快乐，放开电影库更是一个学习和启发的地方。许多作品都是艺术家精心构思，用他们自己的方式去表达社会问题和人性的复杂性。这些建议性的观后讨论，不仅能增进人们对同主题问题的理解，也让观看者从个人角度出发，对现实生活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群共享</w:t>
      </w:r>
      <w:r>
        <w:rPr>
          <w:sz w:val="32"/>
          <w:szCs w:val="32"/>
        </w:rPr>
        <w:t>&lt;/p&gt;&lt;p&gt;&lt;img src="/static-img/cdpUivlxy3KkeuZqbmpDkpnjOhtBWaiEPWMMv4ZGHcviGCDQCOaZamn05aeDMOow.jpg"&gt;&lt;/p&gt;&lt;p&gt;</w:t>
      </w:r>
      <w:r>
        <w:rPr>
          <w:sz w:val="32"/>
          <w:szCs w:val="32"/>
        </w:rPr>
        <w:t>这里不只是个体消遣，更是一个社群交流的地方。在社区组织的小组讨论会上，你将遇见来自不同背景的人们，他们分享自己对于某部作品最深刻印象，或是提出的新颖观点，这种互动提升了大家对于影视艺术认识，同时也促进了相互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传统媒介正在逐步转型升级。而我们这个小小的映画迷社区也不例外，我们希望通过数字化技术，将更多资源开放给大家，无论是古典名著还是最新发布的大作，都能以更加便捷、高效的手段达到我们的成员手中。这也是我们不断努力向前，为创建一个更完善支持系统而不懈追求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放开电影库》是一处充满诗意的地方，它既不是简单的一个地方，而是一个精神寄托，是一种文化体验，是一种情感交流。在这片刻温暖人心的地带里，无论你是对未知充满好奇还是已经拥有一定见解，只要你愿意沉浸其中，即使身处喧嚣都市，也能找到属于自己的安宁空间，与世隔绝，却又融入大千世界中的微妙平衡状态。</w:t>
      </w:r>
      <w:r>
        <w:rPr>
          <w:sz w:val="32"/>
          <w:szCs w:val="32"/>
        </w:rPr>
        <w:t>&lt;/p&gt;&lt;p&gt;&lt;a href = "/doc/612809-</w:t>
      </w:r>
      <w:r>
        <w:rPr>
          <w:sz w:val="32"/>
          <w:szCs w:val="32"/>
        </w:rPr>
        <w:t>放放电影库银幕之旅的秘密花园</w:t>
      </w:r>
      <w:r>
        <w:rPr>
          <w:sz w:val="32"/>
          <w:szCs w:val="32"/>
        </w:rPr>
        <w:t>.doc" rel="alternate" download="612809-</w:t>
      </w:r>
      <w:r>
        <w:rPr>
          <w:sz w:val="32"/>
          <w:szCs w:val="32"/>
        </w:rPr>
        <w:t>放放电影库银幕之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