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负重任探索孽徒教师的疲惫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负重任：探索孽徒教师的疲惫与坚持</w:t>
      </w:r>
      <w:r>
        <w:rPr>
          <w:sz w:val="32"/>
          <w:szCs w:val="32"/>
        </w:rPr>
        <w:t>&lt;/p&gt;&lt;p&gt;&lt;img src="/static-img/Gh6y0bR8rMIFmZnw6JpVgA-UT-Lxd-3utiNitYCZ3s-eG5ncVyqyvepl5MdXezE3.jpg"&gt;&lt;/p&gt;&lt;p&gt;</w:t>
      </w:r>
      <w:r>
        <w:rPr>
          <w:sz w:val="32"/>
          <w:szCs w:val="32"/>
        </w:rPr>
        <w:t>在教育界，有这样一群人，他们不求名利，只为传递知识，孜孜不倦地教书。他们被称为“孽徒”，因为他们选择了一个看似无助、付出巨大却回报微薄的职业。在这个世界上，“孽徒”这两个字，不仅是对教师辛勤工作的一种赞美，也是一种自嘲，因为他们深知自己肩上的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工作环境中，“腰都快断了是啥”的感受也许就是他们日常生活中的真实写照。每当下课铃响起，那些年轻的心灵就开始寻找新的方向，而那些“孽徒”们则留在教室里，准备迎接即将到来的新一轮挑战。</w:t>
      </w:r>
      <w:r>
        <w:rPr>
          <w:sz w:val="32"/>
          <w:szCs w:val="32"/>
        </w:rPr>
        <w:t>&lt;/p&gt;&lt;p&gt;&lt;img src="/static-img/4hNyJFy0ca9XBclVP-D1VQ-UT-Lxd-3utiNitYCZ3s8vGuMhHbklHzeq_i9gZgTvOnBTGGLuwDAGgH-HtuP6LRGhUkL1CJr9vaucmX5NM4NBM9_OiXFBKklRA0nPnGSsi7KtH5xt7I-Mocv6ncu_ew.png"&gt;&lt;/p&gt;&lt;p&gt;</w:t>
      </w:r>
      <w:r>
        <w:rPr>
          <w:sz w:val="32"/>
          <w:szCs w:val="32"/>
        </w:rPr>
        <w:t>如同北京的一位数学老师王先生，每天早晨五点起床，先后完成家务和备课，然后才去学校教书。他告诉记者：“我虽然只是个普通的教师，但我知道我的工作对于孩子们来说至关重要。我愿意为了他们的未来做一切。”尽管他经常感到疲惫，但每次看到学生们掌握了一门新技能，他都会有莫大的满足感，这让他的努力得到了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美国，一位名叫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格斯的小学老师，她以其耐心和热情赢得了学生和家长的尊敬。她说：“教学是一项需要极高智慧与力量的事情。你要能够理解每一个学生的问题，同时又要给予正确引导。这确实很累，但是看到孩子们成长，我觉得一切都值得。”</w:t>
      </w:r>
      <w:r>
        <w:rPr>
          <w:sz w:val="32"/>
          <w:szCs w:val="32"/>
        </w:rPr>
        <w:t>&lt;/p&gt;&lt;p&gt;&lt;img src="/static-img/GkmxmWuOtilUxwufGtaqvw-UT-Lxd-3utiNitYCZ3s8vGuMhHbklHzeq_i9gZgTvOnBTGGLuwDAGgH-HtuP6LRGhUkL1CJr9vaucmX5NM4NBM9_OiXFBKklRA0nPnGSsi7KtH5xt7I-Mocv6ncu_ew.png"&gt;&lt;/p&gt;&lt;p&gt;</w:t>
      </w:r>
      <w:r>
        <w:rPr>
          <w:sz w:val="32"/>
          <w:szCs w:val="32"/>
        </w:rPr>
        <w:t>这样的故事遍布全球，每一次我们听到这些关于教师辛苦但不放弃的声音，都会不得不思考一下“腰都快断了是啥”。它代表的是一种承载责任、承担压力的生活态度。这种态度，是不是正反映出了人类社会对知识传播者的高度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“孽徒”都是单身或没有伴侣。像英国的一位化学老师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，她虽然婚姻幸福，却依然面临着繁重的教学任务。“我是一个家庭主妇兼全职教师，”她笑着说，“但我的丈夫总是在晚上支持我，他让我感觉到自己的价值。”这样的支持，让艾琳更有勇气面对前方可能出现的问题。</w:t>
      </w:r>
      <w:r>
        <w:rPr>
          <w:sz w:val="32"/>
          <w:szCs w:val="32"/>
        </w:rPr>
        <w:t>&lt;/p&gt;&lt;p&gt;&lt;img src="/static-img/ARcvbSglKDgJefb2y5WT7g-UT-Lxd-3utiNitYCZ3s8vGuMhHbklHzeq_i9gZgTvOnBTGGLuwDAGgH-HtuP6LRGhUkL1CJr9vaucmX5NM4NBM9_OiXFBKklRA0nPnGSsi7KtH5xt7I-Mocv6ncu_ew.png"&gt;&lt;/p&gt;&lt;p&gt;</w:t>
      </w:r>
      <w:r>
        <w:rPr>
          <w:sz w:val="32"/>
          <w:szCs w:val="32"/>
        </w:rPr>
        <w:t>最后，我们来想象一下，如果有一天，我们能站在时间之河边，看见历史上的各位伟大的教育者，他们或许也曾经历过类似的艰难时刻。但是，他们并没有因此退缩，而是在不断地学习、适应中，为我们的今天奠定基础。而现在，即使再有多少困难，再多的人质疑，“孽 徒为师”的精神永远不会消失，它将继续激励着那些仍然执着于教育事业的人们——即便他们腰都快断了，也绝不会放弃，因为这是爱所赋予我们的力量所致。</w:t>
      </w:r>
      <w:r>
        <w:rPr>
          <w:sz w:val="32"/>
          <w:szCs w:val="32"/>
        </w:rPr>
        <w:t>&lt;/p&gt;&lt;p&gt;&lt;a href = "/doc/612827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负重任探索孽徒教师的疲惫与坚持</w:t>
      </w:r>
      <w:r>
        <w:rPr>
          <w:sz w:val="32"/>
          <w:szCs w:val="32"/>
        </w:rPr>
        <w:t>.doc" rel="alternate" download="612827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负重任探索孽徒教师的疲惫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