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饮品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：夏日饮品的完美结合</w:t>
      </w:r>
      <w:r>
        <w:rPr>
          <w:sz w:val="32"/>
          <w:szCs w:val="32"/>
        </w:rPr>
        <w:t>&lt;/p&gt;&lt;p&gt;&lt;img src="/static-img/CE9u8bP74WN0ikM3eA5KJykzSsU1kthZW4TpsbACgnFaiLON8FiZjC88jH4UA3J6.jpg"&gt;&lt;/p&gt;&lt;p&gt;</w:t>
      </w:r>
      <w:r>
        <w:rPr>
          <w:sz w:val="32"/>
          <w:szCs w:val="32"/>
        </w:rPr>
        <w:t>是什么让莫吉托与茶成为夏季最受欢迎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寻找一些能够快速补充体力和精神状态的饮品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作为一款经典的鸡尾酒，它以其清凉、冰镇、风味独特而受到许多人的喜爱。而将它与茶相结合，则为这个传统饮品带来了新的生命力。</w:t>
      </w:r>
      <w:r>
        <w:rPr>
          <w:sz w:val="32"/>
          <w:szCs w:val="32"/>
        </w:rPr>
        <w:t>&lt;/p&gt;&lt;p&gt;&lt;img src="/static-img/w-YDalrf9yj4-C8QBq40oSkzSsU1kthZW4TpsbACgnGGwO33y1fsUM4atMD9F1V8BOILZRJsepgUVVfCmU41_16IPmGAqoqlBpkBq0FYQKdmobnqCuiLGFh8cBPCJDBWKUcmwqhXa-9ndOmkXxRCidunX7E0D8aET8VGu4qTpc5vfqC6hHu-fmnwIoWqpPDk.jpg"&gt;&lt;/p&gt;&lt;p&gt;</w:t>
      </w:r>
      <w:r>
        <w:rPr>
          <w:sz w:val="32"/>
          <w:szCs w:val="32"/>
        </w:rPr>
        <w:t>莫吉托是什么？它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古巴，最初是一种简单的小酒馆用来打发时间的小小调剂。原料主要包括白兰地、柠檬汁、蜂蜜糖浆以及新鲜磨碎的大蒜，这些材料被混合在一起，然后加入冰块并搅拌至溶解。后来，为了增加清爽感，一些人开始加入了薄荷叶，使得这款鸡尾酒不仅香气十足，而且还能提供一种特殊的口感。</w:t>
      </w:r>
      <w:r>
        <w:rPr>
          <w:sz w:val="32"/>
          <w:szCs w:val="32"/>
        </w:rPr>
        <w:t>&lt;/p&gt;&lt;p&gt;&lt;img src="/static-img/bt-6BDiiP-vVou4DDvk8-SkzSsU1kthZW4TpsbACgnGGwO33y1fsUM4atMD9F1V8BOILZRJsepgUVVfCmU41_16IPmGAqoqlBpkBq0FYQKdmobnqCuiLGFh8cBPCJDBWKUcmwqhXa-9ndOmkXxRCidunX7E0D8aET8VGu4qTpc5vfqC6hHu-fmnwIoWqpPDk.jpg"&gt;&lt;/p&gt;&lt;p&gt;</w:t>
      </w:r>
      <w:r>
        <w:rPr>
          <w:sz w:val="32"/>
          <w:szCs w:val="32"/>
        </w:rPr>
        <w:t>为什么要将茶和莫吉托融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尚饮品市场不断发展，不断有创新者尝试将传统元素与现代元素结合起来。在这种尝试中，将茶与 莫吉托融合成了一款全新的饮品。这两者的结合似乎有点不可思议，因为它们原本就属于两个不同的世界——一边是咖啡因含量高且略微苦涩的黑或绿茶，一边则是甜美且轻盈的小酒精鸡尾酒。但正是这种不同之处，也为这次尝试增添了一丝神秘色彩。</w:t>
      </w:r>
      <w:r>
        <w:rPr>
          <w:sz w:val="32"/>
          <w:szCs w:val="32"/>
        </w:rPr>
        <w:t>&lt;/p&gt;&lt;p&gt;&lt;img src="/static-img/okZ75uWLrTiKZ7tpgbO82SkzSsU1kthZW4TpsbACgnGGwO33y1fsUM4atMD9F1V8BOILZRJsepgUVVfCmU41_16IPmGAqoqlBpkBq0FYQKdmobnqCuiLGFh8cBPCJDBWKUcmwqhXa-9ndOmkXxRCidunX7E0D8aET8VGu4qTpc5vfqC6hHu-fmnwIoWqpPDk.jpg"&gt;&lt;/p&gt;&lt;p&gt;</w:t>
      </w:r>
      <w:r>
        <w:rPr>
          <w:sz w:val="32"/>
          <w:szCs w:val="32"/>
        </w:rPr>
        <w:t>如何制作一个成功的“莫吉多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莫吉多”（即</w:t>
      </w:r>
      <w:r>
        <w:rPr>
          <w:sz w:val="32"/>
          <w:szCs w:val="32"/>
        </w:rPr>
        <w:t>Moroccan Mint Mojito</w:t>
      </w:r>
      <w:r>
        <w:rPr>
          <w:sz w:val="32"/>
          <w:szCs w:val="32"/>
        </w:rPr>
        <w:t>），首先需要准备好几样关键材料：绿茶叶、大理石糖、一点点新鲜薄荷片，以及适量白兰地或其他清甜型烈酒。此外，还需要一些柠檬汁和冷水，以帮助释放所有香气。不过值得注意的是，由于涉及到液体比例较大，因此建议使用上好的食用级别可溶性甜</w:t>
      </w:r>
      <w:r>
        <w:rPr>
          <w:sz w:val="32"/>
          <w:szCs w:val="32"/>
        </w:rPr>
        <w:t>energizer</w:t>
      </w:r>
      <w:r>
        <w:rPr>
          <w:sz w:val="32"/>
          <w:szCs w:val="32"/>
        </w:rPr>
        <w:t>，以确保最佳口感。</w:t>
      </w:r>
      <w:r>
        <w:rPr>
          <w:sz w:val="32"/>
          <w:szCs w:val="32"/>
        </w:rPr>
        <w:t>&lt;/p&gt;&lt;p&gt;&lt;img src="/static-img/ddO7mrqT-ddWF3_OyaA39SkzSsU1kthZW4TpsbACgnGGwO33y1fsUM4atMD9F1V8BOILZRJsepgUVVfCmU41_16IPmGAqoqlBpkBq0FYQKdmobnqCuiLGFh8cBPCJDBWKUcmwqhXa-9ndOmkXxRCidunX7E0D8aET8VGu4qTpc5vfqC6hHu-fmnwIoWqpPDk.jpg"&gt;&lt;/p&gt;&lt;p&gt;</w:t>
      </w:r>
      <w:r>
        <w:rPr>
          <w:sz w:val="32"/>
          <w:szCs w:val="32"/>
        </w:rPr>
        <w:t>怎么享受“莫基多”的最佳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里还是在餐厅里，“モキドロ”都是一个令人愉悦又难忘的一刻。通常情况下，我们会选择开窗通风的地方享用此类食品以便吸收外界空气，同时也许可以搭配一些轻松舒缓的声音，比如流水声或者轻柔音乐，让整个氛围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モキドロ”的展望有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“モキドロ”的讨论仍然局限于少数专家，但考虑到消费者对创新产品越来越开放，以及对于健康生活方式追求不断增长，这个趋势可能会逐渐扩散。如果我们能够找到更多创新的组合方法，并加强对这一领域研究的话，那么未来的某个时候，“モキドロ”很可能成为全球范围内流行的一种夏日必备飲料。</w:t>
      </w:r>
      <w:r>
        <w:rPr>
          <w:sz w:val="32"/>
          <w:szCs w:val="32"/>
        </w:rPr>
        <w:t>&lt;/p&gt;&lt;p&gt;&lt;a href = "/doc/612890-</w:t>
      </w:r>
      <w:r>
        <w:rPr>
          <w:sz w:val="32"/>
          <w:szCs w:val="32"/>
        </w:rPr>
        <w:t>莫吉托与茶夏日饮品的完美结合</w:t>
      </w:r>
      <w:r>
        <w:rPr>
          <w:sz w:val="32"/>
          <w:szCs w:val="32"/>
        </w:rPr>
        <w:t>.doc" rel="alternate" download="612890-</w:t>
      </w:r>
      <w:r>
        <w:rPr>
          <w:sz w:val="32"/>
          <w:szCs w:val="32"/>
        </w:rPr>
        <w:t>莫吉托与茶夏日饮品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